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1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0/2009</w:t>
      </w:r>
    </w:p>
    <w:p>
      <w:pPr>
        <w:pStyle w:val="Normal"/>
        <w:ind w:right="-21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21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desenvolvimento de Programas de valorização e estímulo aos Produtores Rurais do Município através da criação de cooperativas que utilizem o sistema de AQUAPONIA. 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desenvolvimento de Programas de valorização e estímulo aos Produtores Rurais do Município através da criação de cooperativas que utilizem o sistema de AQUAPONIA. 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80"/>
        <w:ind w:right="-21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quaponia é a produção de pescado associada à produção de vegetais, principalmente verduras e legumes. Nos Estados Unidos, Austrália e em alguns países Asiáticos já se pratica essa modalidade de produção há mais de 30 anos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 Brasil até o momento, temos alguns ensaios no meio acadêmico, mas é em nosso Município que se está tentando popularizar o sistema, já que a cidade, além de berço da hidroponia comercial paulistana, tem abundância de água e conta com vários pesqueiros comerciais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guns dados favorecem a exploração dessa modalidade produtiva em nossa região, entre eles: </w:t>
      </w: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A presença de vários pesqueiros comerciais, atividade voltada à natureza de turismo e lazer da cidade potencializam o interesse pela técnica; </w:t>
      </w: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 elevado custo “dolarizado” dos fertilizantes solúveis necessários a produção hidropônica; </w:t>
      </w: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Perspectiva de cobrança de uso de água no meio rural, provocando a necessidade de se utilizar técnicas de produção que racionalizem o uso dos recursos hídricos; e </w:t>
      </w: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O fato da região se destacar pela produção orgânica e a busca de alimentos mais saudáveis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tendo em vista a vocação de nosso Município para a exploração da Aquaponia, faz-se necessária a adoção de medidas que visem a disseminação da modalidade produtiva, entre elas criação de cooperativas que utilizem esse sistema.</w:t>
      </w:r>
    </w:p>
    <w:p>
      <w:pPr>
        <w:pStyle w:val="TextBody"/>
        <w:spacing w:lineRule="exact" w:line="320"/>
        <w:ind w:left="3402" w:right="-213" w:hanging="0"/>
        <w:rPr/>
      </w:pPr>
      <w:r>
        <w:rPr>
          <w:sz w:val="22"/>
          <w:szCs w:val="22"/>
        </w:rPr>
        <w:t>Sala das Sessões “Dr. Júlio Arantes de Freitas”, 08 de maio de 2009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13" w:firstLine="3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1"/>
        <w:ind w:right="-213" w:firstLine="3"/>
        <w:rPr>
          <w:caps/>
        </w:rPr>
      </w:pPr>
      <w:r>
        <w:rPr>
          <w:caps/>
        </w:rPr>
      </w:r>
    </w:p>
    <w:p>
      <w:pPr>
        <w:pStyle w:val="Heading1"/>
        <w:ind w:right="-213"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right="-21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7/2009</w:t>
      </w:r>
    </w:p>
    <w:sectPr>
      <w:type w:val="nextPage"/>
      <w:pgSz w:w="11906" w:h="16838"/>
      <w:pgMar w:left="1814" w:right="1134" w:gutter="0" w:header="0" w:top="23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29:00Z</dcterms:created>
  <dc:creator>Expediente </dc:creator>
  <dc:description/>
  <cp:keywords/>
  <dc:language>en-US</dc:language>
  <cp:lastModifiedBy>claudio</cp:lastModifiedBy>
  <dcterms:modified xsi:type="dcterms:W3CDTF">2009-05-13T17:44:00Z</dcterms:modified>
  <cp:revision>4</cp:revision>
  <dc:subject/>
  <dc:title>INDICAÇÃO Nº 01040/2009</dc:title>
</cp:coreProperties>
</file>