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rede coletora de esgoto na vias públicas do Jardim Santa Vitória, Bairro da Campinin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ede coletora de esgoto na vias públicas do Jardim Santa Vitória, Bairro da Campininh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lta de rede coletora de esgoto causa inúmeros transtornos aos moradores, além de colocar em risco a segurança dos mesm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8:00Z</dcterms:created>
  <dc:creator>Expediente </dc:creator>
  <dc:description/>
  <cp:keywords/>
  <dc:language>en-US</dc:language>
  <cp:lastModifiedBy>Usuario</cp:lastModifiedBy>
  <cp:lastPrinted>2009-05-08T08:59:00Z</cp:lastPrinted>
  <dcterms:modified xsi:type="dcterms:W3CDTF">2009-05-08T12:00:00Z</dcterms:modified>
  <cp:revision>4</cp:revision>
  <dc:subject/>
  <dc:title>INDICAÇÃO Nº 01037/2009</dc:title>
</cp:coreProperties>
</file>