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conserto de vazamento de esgoto no final da Rua Duarte Pereira Coelho, Paisagem Colonial,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vazamento de esgoto no final da Rua Duarte Pereira Coelho, Paisagem Colonial,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vazamento de esgoto tem causado grandes transtornos àquela Comunidade, contribuindo, inclusive, para a proliferação de animais e doenças nociva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6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15:00Z</dcterms:created>
  <dc:creator>Expediente </dc:creator>
  <dc:description/>
  <cp:keywords/>
  <dc:language>en-US</dc:language>
  <cp:lastModifiedBy>claudio</cp:lastModifiedBy>
  <cp:lastPrinted>2009-05-07T17:17:00Z</cp:lastPrinted>
  <dcterms:modified xsi:type="dcterms:W3CDTF">2009-05-07T20:19:00Z</dcterms:modified>
  <cp:revision>4</cp:revision>
  <dc:subject/>
  <dc:title>INDICAÇÃO Nº 01035/2009</dc:title>
</cp:coreProperties>
</file>