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a construção de um Posto de Saúde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 para a construção de um Posto de Saúde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pulação do Bairro do Mombaça aumentou muito nestes últimos ano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necessita de pelo menos um Posto de Saúde para atender a grande quantidade de moradore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ão grandes as dificuldades enfrentadas pelos moradores para se deslocarem aos Postos de Saúde, em razão dos longos e exaustivos percursos, ainda mais para os idosos, gestantes, mães com crianças de colo e portadores de necessidades especi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2:00Z</dcterms:created>
  <dc:creator>Expediente </dc:creator>
  <dc:description/>
  <cp:keywords/>
  <dc:language>en-US</dc:language>
  <cp:lastModifiedBy>Usuario</cp:lastModifiedBy>
  <dcterms:modified xsi:type="dcterms:W3CDTF">2009-05-07T12:29:00Z</dcterms:modified>
  <cp:revision>3</cp:revision>
  <dc:subject/>
  <dc:title>INDICAÇÃO Nº 01031/2009</dc:title>
</cp:coreProperties>
</file>