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1028/2009</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Solicita colocação de tampa na caixa de esgoto localizada na Avenida Brasil em frente ao nº 195, Centro.</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pPr>
      <w:r>
        <w:rPr>
          <w:rFonts w:cs="Arial" w:ascii="Arial" w:hAnsi="Arial"/>
          <w:sz w:val="22"/>
          <w:szCs w:val="22"/>
        </w:rPr>
        <w:t>O Vereador que esta subscreve INDICA ao Excelentíssimo Senhor Prefeito seus bons ofícios junto ao setor competente, visando colocação de tampa na caixa de esgoto localizada na Avenida Brasil em frente ao nº 195, Centro.</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Justifico o presente pedido tendo em vista que a falta da referida tampa além de contribuir com o mau cheiro, pode trazer risco aos transeuntes do local.</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05 de maio de 2009.</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ANTONIO MARCOS CARVALHO DE BRITO-chula</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2354/2009</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4:28:00Z</dcterms:created>
  <dc:creator>Expediente </dc:creator>
  <dc:description/>
  <cp:keywords/>
  <dc:language>en-US</dc:language>
  <cp:lastModifiedBy>casa </cp:lastModifiedBy>
  <dcterms:modified xsi:type="dcterms:W3CDTF">2009-05-07T14:28:00Z</dcterms:modified>
  <cp:revision>3</cp:revision>
  <dc:subject/>
  <dc:title>INDICAÇÃO Nº 01028/2009</dc:title>
</cp:coreProperties>
</file>