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e lâmpada em poste localizado na esquina da Rua Condor com a Rua Andorinhas, Jardim Carambeí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lâmpada em poste localizado na esquina da Rua Condor com a Rua Andorinhas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lâmpada torna o local muito escuro e perigo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8:00Z</dcterms:created>
  <dc:creator>Expediente </dc:creator>
  <dc:description/>
  <cp:keywords/>
  <dc:language>en-US</dc:language>
  <cp:lastModifiedBy>casa </cp:lastModifiedBy>
  <cp:lastPrinted>2009-05-07T11:30:00Z</cp:lastPrinted>
  <dcterms:modified xsi:type="dcterms:W3CDTF">2009-05-07T14:30:00Z</dcterms:modified>
  <cp:revision>3</cp:revision>
  <dc:subject/>
  <dc:title>INDICAÇÃO Nº 01027/2009</dc:title>
</cp:coreProperties>
</file>