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6.02 – Fundo Municipal de Habi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16 - Habi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82 – Habitação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71 – Núcleos Habitacio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de moradias populares, seja por iniciativa da Prefeitura, convênios com o Estado e União ou iniciativa privada, no Distrito de São João No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de Obras e Serviços Urb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artamento de Obras e Serviços Urbano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a </w:t>
      </w:r>
      <w:r>
        <w:rPr>
          <w:rFonts w:cs="Arial"/>
          <w:szCs w:val="24"/>
        </w:rPr>
        <w:t>luta contra a falta de moradias no Distrito de São João Novo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43/2007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0:00Z</dcterms:created>
  <dc:creator>Ass. técnica legislativa</dc:creator>
  <dc:description/>
  <cp:keywords/>
  <dc:language>en-US</dc:language>
  <cp:lastModifiedBy>Ass. técnica legislativa</cp:lastModifiedBy>
  <dcterms:modified xsi:type="dcterms:W3CDTF">2007-06-28T19:31:00Z</dcterms:modified>
  <cp:revision>2</cp:revision>
  <dc:subject/>
  <dc:title>EMENDA Nº 00047/2007</dc:title>
</cp:coreProperties>
</file>