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localizadas na Rua Condor ao lado da Escola SESI, Jardim Carambeí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localizadas na Rua Condor ao lado da Escola SESI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galhos das referidas árvores estão comprometendo os fios da rede elétrica 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6:00Z</dcterms:created>
  <dc:creator>Expediente </dc:creator>
  <dc:description/>
  <cp:keywords/>
  <dc:language>en-US</dc:language>
  <cp:lastModifiedBy>casa </cp:lastModifiedBy>
  <dcterms:modified xsi:type="dcterms:W3CDTF">2009-05-07T14:27:00Z</dcterms:modified>
  <cp:revision>3</cp:revision>
  <dc:subject/>
  <dc:title>INDICAÇÃO Nº 01026/2009</dc:title>
</cp:coreProperties>
</file>