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terferência do Poder Público junto à empresa responsável pela reforma da Rodovia Quintino de Lima visando à canalização das águas pluviais que descem d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ferência do Poder Público junto à empresa responsável pela reforma da Rodovia Quintino de Lima visando à canalização das águas pluviais que descem d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, com as obras de reforma da Rodovia Quintino de Lima, foram destruídas a tubulações que ligavam a galeria captadora de águas pluviais localizada na parte alta da Rua 1° Sgt. Agnaldo Aparecido Ferreira às caixas localizadas na referida rodovia. Como conseqüência, as águas pluviais agora correm livremente em direção à parte baixa da referida rua, inundando as residências ali existentes. Dessa forma solicito que o Departamento de Planejamento intervenha justo à empresa responsável de forma que as antigas tubulações sejam reinstaladas, regularizando assim a canalização das águas pluvi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7/2009</w:t>
      </w:r>
    </w:p>
    <w:sectPr>
      <w:type w:val="nextPage"/>
      <w:pgSz w:w="11906" w:h="16838"/>
      <w:pgMar w:left="2340" w:right="1286" w:gutter="0" w:header="0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4:00Z</dcterms:created>
  <dc:creator>Expediente </dc:creator>
  <dc:description/>
  <cp:keywords/>
  <dc:language>en-US</dc:language>
  <cp:lastModifiedBy>camara</cp:lastModifiedBy>
  <dcterms:modified xsi:type="dcterms:W3CDTF">2009-05-05T13:32:00Z</dcterms:modified>
  <cp:revision>3</cp:revision>
  <dc:subject/>
  <dc:title>INDICAÇÃO Nº 01024/2009</dc:title>
</cp:coreProperties>
</file>