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2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elaboração de projeto visando à conclusão da implementação de rede de água no Jardim Vitória,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laboração de projeto visando à conclusão da implementação de rede de água no Jardim Vitória,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uma vez que, a despeito da quase totalidade do bairro ter recebido rede de água, restam diversos trechos de vias públicas em que falta canalização de água. Necessita-se assim de estudo para identificar de forma precisa as residências que ainda não contam com essa benfeitoria e assim fornecê-la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mai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46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3:18:00Z</dcterms:created>
  <dc:creator>Expediente </dc:creator>
  <dc:description/>
  <cp:keywords/>
  <dc:language>en-US</dc:language>
  <cp:lastModifiedBy>camara</cp:lastModifiedBy>
  <dcterms:modified xsi:type="dcterms:W3CDTF">2009-05-05T13:24:00Z</dcterms:modified>
  <cp:revision>3</cp:revision>
  <dc:subject/>
  <dc:title>INDICAÇÃO Nº 01023/2009</dc:title>
</cp:coreProperties>
</file>