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timação dos proprietários de terrenos baldios localizados na Rua dos Incorporadores, Bairro Estação a providenciarem a limpeza de seus terren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timação dos proprietários de terrenos baldios localizados na Rua dos Incorporadores, Bairro Estação a providenciarem a limpeza de seus terren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itos terrenos estão sujos e com muito mato, o que coloca em risco a saúde dos moradores, facilitando a proliferação de insetos e animais vene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19:00Z</dcterms:created>
  <dc:creator>Expediente </dc:creator>
  <dc:description/>
  <cp:keywords/>
  <dc:language>en-US</dc:language>
  <cp:lastModifiedBy>Usuario</cp:lastModifiedBy>
  <dcterms:modified xsi:type="dcterms:W3CDTF">2009-05-05T19:23:00Z</dcterms:modified>
  <cp:revision>4</cp:revision>
  <dc:subject/>
  <dc:title>INDICAÇÃO Nº 01014/2009</dc:title>
</cp:coreProperties>
</file>