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oção de tronco localizado na Rua Tenente Siqueira Campos, em frente ao imóvel de nº 172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tronco localizado na Rua Tenente Siqueira Campos, em frente ao imóvel de nº 172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onco foi cortado há muito tempo, porém até a presente data não foi retirado do local, fato que gera justas reclamações d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26:00Z</dcterms:created>
  <dc:creator>Expediente </dc:creator>
  <dc:description/>
  <cp:keywords/>
  <dc:language>en-US</dc:language>
  <cp:lastModifiedBy>Usuario</cp:lastModifiedBy>
  <dcterms:modified xsi:type="dcterms:W3CDTF">2009-05-06T12:26:00Z</dcterms:modified>
  <cp:revision>3</cp:revision>
  <dc:subject/>
  <dc:title>INDICAÇÃO Nº 01012/2009</dc:title>
</cp:coreProperties>
</file>