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1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serviço de roça nas ruas Mario de Aguiar e Prof. Guaracy Silveira, Vila Aguiar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serviço de roça nas ruas Mario de Aguiar e Prof. Guaracy Silveira, Vila Aguiar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mato alto no local, o qual coloca em risco a saúde e seguranças das pessoas por facilitar o esconderijo e a proliferação de insetos e animais venenos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3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04:00Z</dcterms:created>
  <dc:creator>Expediente </dc:creator>
  <dc:description/>
  <cp:keywords/>
  <dc:language>en-US</dc:language>
  <cp:lastModifiedBy>Usuario</cp:lastModifiedBy>
  <dcterms:modified xsi:type="dcterms:W3CDTF">2009-05-05T19:06:00Z</dcterms:modified>
  <cp:revision>3</cp:revision>
  <dc:subject/>
  <dc:title>INDICAÇÃO Nº 01010/2009</dc:title>
</cp:coreProperties>
</file>