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bico de luz na junção das ruas 16 de Agosto, na altura do imóvel de nº 193 com a Rua Castro Alves, na altura do imóvel de nº 15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ico de luz na junção das ruas 16 de Agosto, na altura do imóvel de nº 193 com a Rua Castro Alves, na altura do imóvel de nº 15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local ser muito escuro, o que gera justificado temor aos moradores e membros da Igreja São Judas, localizada na referida junção, por facilitar a ocorrência de acidentes e crim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9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00:00Z</dcterms:created>
  <dc:creator>Expediente </dc:creator>
  <dc:description/>
  <cp:keywords/>
  <dc:language>en-US</dc:language>
  <cp:lastModifiedBy>Usuario</cp:lastModifiedBy>
  <dcterms:modified xsi:type="dcterms:W3CDTF">2009-05-05T20:01:00Z</dcterms:modified>
  <cp:revision>3</cp:revision>
  <dc:subject/>
  <dc:title>INDICAÇÃO Nº 01008/2009</dc:title>
</cp:coreProperties>
</file>