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e capinação no fim da Rua Quirino Aguiar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erviços de limpeza e capinação no fim da Rua Quirino Aguiar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referido espaço tem servido como ponto de vendas de drogas e local de reunião de dependentes e bandidos, protegidos pelo aspecto ermo e de pouca luminosidade ali presente. Esta situação tem gerado enormes transtornos e uma grande sensação de insegurança a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50:00Z</dcterms:created>
  <dc:creator>Expediente </dc:creator>
  <dc:description/>
  <cp:keywords/>
  <dc:language>en-US</dc:language>
  <cp:lastModifiedBy>camara</cp:lastModifiedBy>
  <dcterms:modified xsi:type="dcterms:W3CDTF">2009-05-04T12:51:00Z</dcterms:modified>
  <cp:revision>3</cp:revision>
  <dc:subject/>
  <dc:title>INDICAÇÃO Nº 01007/2009</dc:title>
</cp:coreProperties>
</file>