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4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o “Cartão Especial” para uso Gratuito no Estacionamento Rotativo denominado “Zona Azul”, para portadores de deficiência física no âmbito da Estância Turística de São Roque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o “Cartão Especial” para uso Gratuito no Estacionamento Rotativo denominado “Zona Azul”, para portadores de deficiência física no âmbito da Estância Turística de São Roque, e, para tanto, </w:t>
      </w:r>
      <w:r>
        <w:rPr>
          <w:rFonts w:cs="Arial" w:ascii="Arial" w:hAnsi="Arial"/>
          <w:b/>
          <w:sz w:val="22"/>
          <w:szCs w:val="22"/>
          <w:u w:val="single"/>
        </w:rPr>
        <w:t>encaminha Minuta de Projeto de Lei dispondo sobre a matéria</w:t>
      </w:r>
      <w:r>
        <w:rPr>
          <w:rFonts w:cs="Arial" w:ascii="Arial" w:hAnsi="Arial"/>
          <w:sz w:val="22"/>
          <w:szCs w:val="22"/>
        </w:rPr>
        <w:t xml:space="preserve"> em quest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320"/>
        <w:ind w:right="-213" w:firstLine="3419"/>
        <w:jc w:val="both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 automóvel é, cada vez mais, indispensável nos dias de hoje. No caso de pessoas portadoras de necessidades especiais assume uma importância ainda maior, na medida em que, se torna o único meio de se deslocarem autonomamente, potencializando sua integração social e profissional.</w:t>
      </w:r>
    </w:p>
    <w:p>
      <w:pPr>
        <w:pStyle w:val="Normal"/>
        <w:spacing w:lineRule="exact" w:line="320" w:before="0" w:after="120"/>
        <w:ind w:right="-213" w:firstLine="3419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A Minuta de Projeto de Lei ora encaminhada ao Chefe do Poder Executivo pretende garantir ao usuário com necessidades especiais, a gratuidade de estacionamento em áreas de “Zona Azul”, facilitando seu acesso aos estabelecimentos públicos em geral e aos estabelecimentos de ensino e bancários.</w:t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Assim, a presente Indicação visa proporcionar benefício às pessoas portadoras de necessidades especiais, sem, no entanto, tirar a principal intenção da Zona Azul que é dar ao estacionamento a rotatividade necessária para que todos possam utilizá-l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TextBody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5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4:00Z</dcterms:created>
  <dc:creator>Expediente </dc:creator>
  <dc:description/>
  <cp:keywords/>
  <dc:language>en-US</dc:language>
  <cp:lastModifiedBy>claudio</cp:lastModifiedBy>
  <dcterms:modified xsi:type="dcterms:W3CDTF">2009-05-04T16:51:00Z</dcterms:modified>
  <cp:revision>5</cp:revision>
  <dc:subject/>
  <dc:title>INDICAÇÃO Nº 01004/2009</dc:title>
</cp:coreProperties>
</file>