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onstrução de obstáculos fixos na Travessa das Cravinas, Vila Amar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obstáculos fixos na Travessia das Cravinas, Vila Amar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veículos automotores vêm usando a referida travessia como atalho, trazendo enormes riscos à segurança dos pedestres. A instalação de obstáculos nas entradas da Travessia dos Cravinas dará fim a esse transtor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22:00Z</dcterms:created>
  <dc:creator>Expediente </dc:creator>
  <dc:description/>
  <cp:keywords/>
  <dc:language>en-US</dc:language>
  <cp:lastModifiedBy>Expediente </cp:lastModifiedBy>
  <cp:lastPrinted>2009-04-28T14:22:00Z</cp:lastPrinted>
  <dcterms:modified xsi:type="dcterms:W3CDTF">2009-04-28T18:10:00Z</dcterms:modified>
  <cp:revision>4</cp:revision>
  <dc:subject/>
  <dc:title>INDICAÇÃO Nº 00994/2009</dc:title>
</cp:coreProperties>
</file>