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91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riação de um horário de ônibus às 05h30, na linha Terminal-Parque Aliança-Terminal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criação de um horário de ônibus às 05h30, na linha Terminal-Parque Aliança-Terminal, para atender as pessoas que entram para trabalhar às 06h00 na empresa Latex e nas outras empresas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criação de um novo horário às 05h30 permitirá que centenas de trabalhadores e operários que iniciam sua jornada de trabalho à partir das 06h00, cheguem pontualmente em seus serviços, evitando constrangimentos e redução na capacidade produtiva de nossas empresas.  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7 de abril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DONIZETE PLINIO ANTONIO DE MORAES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244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6:36:00Z</dcterms:created>
  <dc:creator>Expediente </dc:creator>
  <dc:description/>
  <cp:keywords/>
  <dc:language>en-US</dc:language>
  <cp:lastModifiedBy>Expediente </cp:lastModifiedBy>
  <dcterms:modified xsi:type="dcterms:W3CDTF">2009-04-28T16:39:00Z</dcterms:modified>
  <cp:revision>3</cp:revision>
  <dc:subject/>
  <dc:title>INDICAÇÃO Nº 00991/2009</dc:title>
</cp:coreProperties>
</file>