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86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interligação da Rodovia Quintino de Lima com a Estrada do Vinho pela ponte da FEPASA, localizada nas proximidades da Epristin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terligação da Rodovia Quintino de Lima com a Estrada do Vinho pela ponte da FEPASA, localizada nas proximidades da Epristint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em muito contribuirá com o fluxo do trânsito na Região, permitindo maior acesso às rotas turísticas de nossa cidade e alimentando a economia loca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7 de abril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DONIZETE PLINIO ANTONIO DE MORAES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Donizete Carteiro) 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40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6:16:00Z</dcterms:created>
  <dc:creator>Expediente </dc:creator>
  <dc:description/>
  <cp:keywords/>
  <dc:language>en-US</dc:language>
  <cp:lastModifiedBy>Expediente </cp:lastModifiedBy>
  <dcterms:modified xsi:type="dcterms:W3CDTF">2009-04-28T16:20:00Z</dcterms:modified>
  <cp:revision>4</cp:revision>
  <dc:subject/>
  <dc:title>INDICAÇÃO Nº 00986/2009</dc:title>
</cp:coreProperties>
</file>