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2 – Fundo Municipal de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Ampliação de áreas para pratica esportiva e de lazer, com campo de bocha, malha, campo de areia e play ground, na Vila Santa Terezinha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2 – Fundo Municipal de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o referido Bairro mais opções de las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12:00Z</dcterms:created>
  <dc:creator>Ass. técnica legislativa</dc:creator>
  <dc:description/>
  <cp:keywords/>
  <dc:language>en-US</dc:language>
  <cp:lastModifiedBy>Ass. técnica legislativa</cp:lastModifiedBy>
  <cp:lastPrinted>2007-06-11T16:13:00Z</cp:lastPrinted>
  <dcterms:modified xsi:type="dcterms:W3CDTF">2007-06-11T19:13:00Z</dcterms:modified>
  <cp:revision>3</cp:revision>
  <dc:subject/>
  <dc:title>EMENDA Nº 00042/2007</dc:title>
</cp:coreProperties>
</file>