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26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bebê Nicole Raquel Andrade Santos da Luz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color w:val="000000"/>
          <w:sz w:val="24"/>
        </w:rPr>
        <w:t xml:space="preserve">Faleceu em 20 de agosto de 2017, aos 8 meses de idade, da bebê </w:t>
      </w:r>
      <w:r>
        <w:rPr>
          <w:rFonts w:cs="Tahoma" w:ascii="Tahoma" w:hAnsi="Tahoma"/>
          <w:color w:val="000000"/>
          <w:sz w:val="24"/>
          <w:szCs w:val="24"/>
        </w:rPr>
        <w:t>NICOLE RAQUEL ANDRADE SANTOS DA LUZ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  <w:color w:val="000000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color w:val="00000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bebê </w:t>
      </w:r>
      <w:r>
        <w:rPr>
          <w:rFonts w:cs="Tahoma" w:ascii="Tahoma" w:hAnsi="Tahoma"/>
          <w:b/>
          <w:color w:val="000000"/>
        </w:rPr>
        <w:t>NICOLE RAQUEL ANDRADE SANTOS DA LUZ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  <w:color w:val="000000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Sala das Sessões Dr. Júlio Arantes de Freitas, 21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7 - 09:22 4064/2017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Alberto Silva Albuquerque, 118, Distrito de Maylasky, São Roque – SP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8-21T12:30:00Z</dcterms:modified>
  <cp:revision>11</cp:revision>
  <dc:subject/>
  <dc:title>(PROPOSITURA) Nº (SEQUENCIA)</dc:title>
</cp:coreProperties>
</file>