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raça pública no inicio da Rua Jorge Araúj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raça pública no inicio da Rua Jorge Araúj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região não conta com espaços adequados para lazer. A Construção de uma praça no referido espaço, que contenha uma Piscina de Skate, Playground Infantil, academia a céu aberto e palco fixo para eventos suprirá tal demanda, fornecendo espaço de lazer e comunhão à populaçã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54:00Z</dcterms:created>
  <dc:creator>Expediente </dc:creator>
  <dc:description/>
  <cp:keywords/>
  <dc:language>en-US</dc:language>
  <cp:lastModifiedBy>camara</cp:lastModifiedBy>
  <dcterms:modified xsi:type="dcterms:W3CDTF">2009-04-17T19:01:00Z</dcterms:modified>
  <cp:revision>4</cp:revision>
  <dc:subject/>
  <dc:title>INDICAÇÃO Nº 00967/2009</dc:title>
</cp:coreProperties>
</file>