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Construção de terminal rodoviários no Distrito de São João Novo e reforma dos exist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 xml:space="preserve">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4 – Construção e Reforma de Terminais Rodoviári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70 – Manutenção do Departamento de Obra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o referido benefício, pois se trata</w:t>
      </w:r>
      <w:r>
        <w:rPr>
          <w:rFonts w:cs="Arial"/>
          <w:szCs w:val="24"/>
        </w:rPr>
        <w:t xml:space="preserve"> de localidade que conta com grande número de moradores e tal medida visa oferecer maior comodidade aos usuários do transporte coletiv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7/2007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8:00Z</dcterms:created>
  <dc:creator>Ass. técnica legislativa</dc:creator>
  <dc:description/>
  <cp:keywords/>
  <dc:language>en-US</dc:language>
  <cp:lastModifiedBy>Ass. técnica legislativa</cp:lastModifiedBy>
  <dcterms:modified xsi:type="dcterms:W3CDTF">2007-06-05T16:58:00Z</dcterms:modified>
  <cp:revision>1</cp:revision>
  <dc:subject/>
  <dc:title>EMENDA Nº 00041/2007</dc:title>
</cp:coreProperties>
</file>