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1/2017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1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que seja realizada a pavimentação asfáltica na Rua dos Hibiscos, Tabo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O precário estado de conservação em que se encontra a referida via pública coloca em risco a segurança e o bem-estar das pessoas que por ali transitam. Motivo pelo qual os moradores procuram este Vereador almejando uma solu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17 - 16:35 4050/2017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7-08-17T19:48:00Z</dcterms:modified>
  <cp:revision>8</cp:revision>
  <dc:subject/>
  <dc:title>(Propositura) n° (SEQUENCIA)</dc:title>
</cp:coreProperties>
</file>