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alização de obras de paisagismo na Rodovia Quintino de Lima,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paisagismo na Rodovia Quintino de Lima,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quanto Estância turística é dever do Poder Público a criação e conservação de projetos paisagísticos que estimulem as atividades de turismo e forneçam qualidade de vida aos noss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31:00Z</dcterms:created>
  <dc:creator>Expediente </dc:creator>
  <dc:description/>
  <cp:keywords/>
  <dc:language>en-US</dc:language>
  <cp:lastModifiedBy>Usuario</cp:lastModifiedBy>
  <dcterms:modified xsi:type="dcterms:W3CDTF">2009-04-17T14:31:00Z</dcterms:modified>
  <cp:revision>3</cp:revision>
  <dc:subject/>
  <dc:title>INDICAÇÃO Nº 00958/2009</dc:title>
</cp:coreProperties>
</file>