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0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– LDO</w:t>
      </w:r>
      <w:r>
        <w:rPr>
          <w:rFonts w:cs="Arial" w:ascii="Arial" w:hAnsi="Arial"/>
          <w:sz w:val="22"/>
          <w:szCs w:val="22"/>
        </w:rPr>
        <w:t xml:space="preserve">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8.01 – Obras e Serviços Municip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015 - Urbanis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52 – Serviços Urban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62 – Implantação de Obras Públic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–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onstrução de Velório no Distrito de Mailasqui e reforma dos existen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25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Ação e/ou Projeto/Atividade será coberta com recursos resultantes das anulações totais ou parciais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8.01 – Obras e Serviços Municip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015 - Urbanis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52 – Serviços Urban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62 – Implantação de Obras Públic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1051 – Construção e Reforma de Velórios Municip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sz w:val="22"/>
          <w:szCs w:val="22"/>
        </w:rPr>
        <w:t>Esta Emenda assegura no programa de trabalho de 2008, meios para garantir a construção de um Velório no Distrito de Mailasqui e a reforma dos existentes uma vez que o referido Distrito</w:t>
      </w:r>
      <w:r>
        <w:rPr>
          <w:rFonts w:cs="Arial"/>
          <w:szCs w:val="24"/>
        </w:rPr>
        <w:t xml:space="preserve"> conta com grande número de moradores e tal medida visa oferecer maior comodidade aos familiares quando da realização de velórios de seus entes queridos</w:t>
      </w:r>
      <w:r>
        <w:rPr>
          <w:sz w:val="22"/>
          <w:szCs w:val="22"/>
        </w:rPr>
        <w:t>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ARMANDO ANÉAS NUNES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LILO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636/2007 </w:t>
      </w:r>
    </w:p>
    <w:sectPr>
      <w:type w:val="nextPage"/>
      <w:pgSz w:w="11906" w:h="16838"/>
      <w:pgMar w:left="1701" w:right="1701" w:gutter="0" w:header="0" w:top="287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00:00Z</dcterms:created>
  <dc:creator>Ass. técnica legislativa</dc:creator>
  <dc:description/>
  <cp:keywords/>
  <dc:language>en-US</dc:language>
  <cp:lastModifiedBy>Ass. técnica legislativa</cp:lastModifiedBy>
  <dcterms:modified xsi:type="dcterms:W3CDTF">2007-06-05T15:01:00Z</dcterms:modified>
  <cp:revision>2</cp:revision>
  <dc:subject/>
  <dc:title>EMENDA Nº 00040/2007</dc:title>
</cp:coreProperties>
</file>