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5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avimentação asfáltica da Rua Roque de Oliveira Santos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 Rua Roque de Oliveira Santos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cário estado de conservação em que se encontra a referida via pública coloca em risco a segurança e o bem-estar das pessoas que por ali transitam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4 de abril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65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20:41:00Z</dcterms:created>
  <dc:creator>Expediente </dc:creator>
  <dc:description/>
  <cp:keywords/>
  <dc:language>en-US</dc:language>
  <cp:lastModifiedBy>claudio</cp:lastModifiedBy>
  <dcterms:modified xsi:type="dcterms:W3CDTF">2009-04-15T20:41:00Z</dcterms:modified>
  <cp:revision>3</cp:revision>
  <dc:subject/>
  <dc:title>INDICAÇÃO Nº 00954/2009</dc:title>
</cp:coreProperties>
</file>