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5/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a falta de medicamentos básicos nos Postos de Saúde d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direito à Saúde é um dos direitos básicos de todo cidadão, garantido pela Constituição Federal.</w:t>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ser de responsabilidade do Município o fornecimento de medicamentos básicos </w:t>
      </w:r>
      <w:r>
        <w:rPr>
          <w:rFonts w:cs="Arial" w:ascii="Arial" w:hAnsi="Arial"/>
          <w:sz w:val="22"/>
          <w:szCs w:val="22"/>
        </w:rPr>
        <w:t>como antiinflamatórios, analgésicos, pílulas anticoncepcionais, medicamentos para diabetes e hipertensão, remédios estratégicos, que controlam doenças como tuberculose, meningite, malária, Aids, e DSTs (Doenças Sexualmente Transmissíveis), e até mesmo os remédios considerados de alto custo, os chamados excepcionais.</w:t>
      </w:r>
    </w:p>
    <w:p>
      <w:pPr>
        <w:pStyle w:val="TextBodyIndent"/>
        <w:spacing w:lineRule="auto" w:line="360"/>
        <w:ind w:left="0" w:firstLine="3420"/>
        <w:rPr>
          <w:sz w:val="23"/>
          <w:szCs w:val="23"/>
        </w:rPr>
      </w:pPr>
      <w:r>
        <w:rPr>
          <w:sz w:val="23"/>
          <w:szCs w:val="23"/>
        </w:rPr>
        <w:t>Considerando a constante falta de medicamentos básicos nos Postos de Saúde do Município, deixando pessoas que dependem desses medicamentos sem o devido tratament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s valores que já foram gastos de janeiro, a julho de 2017, na compra de medicamentos para a rede básica de saú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motivo da falta constante de medicamentos básicos, na rede básica de saúde para atender a população que necessita desses medicamen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ome do responsável, pelo controle de medicamentos básicos da rede básica de saúde no Município, e abastecimento nos postos de saúde.</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1 de agost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1/08/2017 - 16:17 4025/2017/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7-08-17T17:17:00Z</dcterms:modified>
  <cp:revision>6</cp:revision>
  <dc:subject/>
  <dc:title>(PROPOSITURA) Nº (SEQUENCIA)</dc:title>
</cp:coreProperties>
</file>