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6ª Sessão Extraordinária de 10 de agost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20h05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osé Alexandre Pierroni Dia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57/2017-E </w:t>
      </w:r>
      <w:r>
        <w:rPr>
          <w:rFonts w:cs="Tahoma" w:ascii="Tahoma" w:hAnsi="Tahoma"/>
        </w:rPr>
        <w:t>- De autoria do Poder Executivo, que “Dispõe sobre a abertura de crédito especial no valor de R$ 23.613,67 (vinte e três mil, seiscentos e treze reais e sessenta e sete centavos)”. O Projeto foi aprovado por unanimidade em segunda discussão, votação nominal e maioria absolut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56/2017-E </w:t>
      </w:r>
      <w:r>
        <w:rPr>
          <w:rFonts w:cs="Tahoma" w:ascii="Tahoma" w:hAnsi="Tahoma"/>
        </w:rPr>
        <w:t>- De autoria do Poder Executivo, que “Autoriza o Poder Executivo a abrir crédito adicional especial no valor de R$239.000,00 (duzentos e trinta e nove mil reais)”. O Projeto foi aprovado por unanimidade em segund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0h07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right="-108" w:hanging="0"/>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6ª Sessão Extraordinária de 10 de Agost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8-18T14:59:00Z</cp:lastPrinted>
  <dcterms:modified xsi:type="dcterms:W3CDTF">2017-08-22T12:15:00Z</dcterms:modified>
  <cp:revision>45</cp:revision>
  <dc:subject/>
  <dc:title>Ata da 1ª Sessão Ordinária de 07 de fevereiro de 2006</dc:title>
</cp:coreProperties>
</file>