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5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ubstituição de tampa de caixa de águas pluviais localizada na Rua Maria Conceição Lemos, Jardim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e tampa de caixa de águas pluviais localizada na Rua Maria Conceição Lemos, Jardim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caixa para captação de águas pluviais encontra-se sem uma das tampas de concreto, causando sérios riscos de acidentes às pessoas que transitam pelo referi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4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45:00Z</dcterms:created>
  <dc:creator>Expediente </dc:creator>
  <dc:description/>
  <cp:keywords/>
  <dc:language>en-US</dc:language>
  <cp:lastModifiedBy>camara</cp:lastModifiedBy>
  <dcterms:modified xsi:type="dcterms:W3CDTF">2009-04-23T12:45:00Z</dcterms:modified>
  <cp:revision>3</cp:revision>
  <dc:subject/>
  <dc:title>INDICAÇÃO Nº 00951/2009</dc:title>
</cp:coreProperties>
</file>