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das margens da via pública com início na Rodovia Quintino de Lima e término na Rua Thomaz Antonio Gonzaga, n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capinação e limpeza das margens da via pública com início na Rodovia Quintino de Lima e término na Rua Thomaz Antonio Gonzaga, no Bairro Paisagem Colonial </w:t>
      </w:r>
      <w:r>
        <w:rPr>
          <w:rFonts w:cs="Arial" w:ascii="Arial" w:hAnsi="Arial"/>
          <w:b/>
          <w:smallCaps/>
          <w:sz w:val="22"/>
          <w:szCs w:val="22"/>
        </w:rPr>
        <w:t>(fotograf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margens da referida via pública,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situação vem causando sérios transtornos à população local, pois a falta de manutenção favorece a proliferação de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213"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right="-213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right="-213"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-213" w:firstLine="3"/>
              <w:rPr>
                <w:caps/>
              </w:rPr>
            </w:pPr>
            <w:r>
              <w:rPr>
                <w:caps/>
              </w:rPr>
              <w:t>israel francisco de oliveira</w:t>
            </w:r>
          </w:p>
          <w:p>
            <w:pPr>
              <w:pStyle w:val="Normal"/>
              <w:ind w:right="-2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ind w:right="-213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ind w:right="-213" w:firstLine="34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4:00Z</dcterms:created>
  <dc:creator>Expediente </dc:creator>
  <dc:description/>
  <cp:keywords/>
  <dc:language>en-US</dc:language>
  <cp:lastModifiedBy>claudio</cp:lastModifiedBy>
  <dcterms:modified xsi:type="dcterms:W3CDTF">2009-04-13T14:27:00Z</dcterms:modified>
  <cp:revision>4</cp:revision>
  <dc:subject/>
  <dc:title>INDICAÇÃO Nº 00949/2009</dc:title>
</cp:coreProperties>
</file>