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4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pinação e limpeza do local em que se encontra situado o ponto de ônibus na esquina das Ruas Estácio de Sá e Martim Afonso de Souza, Bairr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capinação e limpeza do local em que se encontra situado o ponto de ônibus na esquina das Ruas Estácio de Sá e Martim Afonso de Souza, Bairr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uma vez que o referido local encontra-se tomado pelo mato, prejudicando as pessoas que utilizam o ponto de ônibus, pois a falta de manutenção favorece a proliferação de animais nociv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O MILTON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ind w:firstLine="34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ind w:firstLine="34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34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14:00Z</dcterms:created>
  <dc:creator>Expediente </dc:creator>
  <dc:description/>
  <cp:keywords/>
  <dc:language>en-US</dc:language>
  <cp:lastModifiedBy>claudio</cp:lastModifiedBy>
  <dcterms:modified xsi:type="dcterms:W3CDTF">2009-04-13T13:17:00Z</dcterms:modified>
  <cp:revision>4</cp:revision>
  <dc:subject/>
  <dc:title>INDICAÇÃO Nº 00947/2009</dc:title>
</cp:coreProperties>
</file>