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6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nvolvendo capinação e limpeza em espaço utilizado como campo de futebol localizado junto à confluência de via pública com início na Rodovia Quintino de Lima e a Rua Thomaz Antonio Gonzaga, no Bairro Paisagem Colonial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envolvendo capinação e limpeza em espaço utilizado como campo de futebol localizado junto à confluência de via pública com início na Rodovia Quintino de Lima e a Rua Thomaz Antonio Gonzaga, no Bairro Paisagem Colonial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o precário estado de conservação em que se encontra o referido campo de futebol, fato que tem prejudicado muitas pessoas daquela Comunidade, pois as mesmas ficam impedidas da pratica esportiva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213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09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right="-213" w:firstLine="3"/>
              <w:rPr>
                <w:caps/>
              </w:rPr>
            </w:pPr>
            <w:r>
              <w:rPr>
                <w:caps/>
              </w:rPr>
              <w:t>MILTON BRASIL CAVALCANTE</w:t>
            </w:r>
          </w:p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ind w:right="-213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right="-213"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right="-213" w:firstLine="3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ind w:right="-213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right="-213"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3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19:00Z</dcterms:created>
  <dc:creator>Expediente </dc:creator>
  <dc:description/>
  <cp:keywords/>
  <dc:language>en-US</dc:language>
  <cp:lastModifiedBy>claudio</cp:lastModifiedBy>
  <dcterms:modified xsi:type="dcterms:W3CDTF">2009-04-13T14:20:00Z</dcterms:modified>
  <cp:revision>3</cp:revision>
  <dc:subject/>
  <dc:title>INDICAÇÃO Nº 00946/2009</dc:title>
</cp:coreProperties>
</file>