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Estrada Romão Dias de Góes, Jardim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Romão Dias de Góes, Jardim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cário estado de conservação em que se encontram as referidas vias públicas coloca em risco a segurança e o bem-estar das pessoa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Í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9:48:00Z</dcterms:created>
  <dc:creator>Expediente </dc:creator>
  <dc:description/>
  <cp:keywords/>
  <dc:language>en-US</dc:language>
  <cp:lastModifiedBy>camara</cp:lastModifiedBy>
  <dcterms:modified xsi:type="dcterms:W3CDTF">2009-04-09T19:49:00Z</dcterms:modified>
  <cp:revision>3</cp:revision>
  <dc:subject/>
  <dc:title>INDICAÇÃO Nº 00941/2009</dc:title>
</cp:coreProperties>
</file>