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de sinalização de carga e descarga na altura do n° 87 da Praça da Repúblic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sinalização de carga e descarga na altura do n° 87 da Praça da Repúblic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ssa área conta com intenso tráfego de carga e descarga dos correios, serviço que deve contar com ampla celeridade para o bom andamento das atividades dos correios. Muitas pessoas acabam, pela falta de devida sinalização, a estacionar na área, o que causa grandes transtornos e atrasos às operações ali realiza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37:00Z</dcterms:created>
  <dc:creator>Expediente </dc:creator>
  <dc:description/>
  <cp:keywords/>
  <dc:language>en-US</dc:language>
  <cp:lastModifiedBy>camara</cp:lastModifiedBy>
  <dcterms:modified xsi:type="dcterms:W3CDTF">2009-04-09T19:40:00Z</dcterms:modified>
  <cp:revision>3</cp:revision>
  <dc:subject/>
  <dc:title>INDICAÇÃO Nº 00938/2009</dc:title>
</cp:coreProperties>
</file>