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3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sejam colocadas placas sinalizadoras de trânsito no Centro do Distrito de São João Nov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jam colocadas placas sinalizadoras de trânsito no Centro do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A falta de sinalização no local coloca em risco a segurança dos transeuntes, principalmente de crianças, idosos, gestantes e mães que carregam ou levam seus bebês em carrinhos de bebê.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09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023/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49:00Z</dcterms:created>
  <dc:creator>Expediente </dc:creator>
  <dc:description/>
  <cp:keywords/>
  <dc:language>en-US</dc:language>
  <cp:lastModifiedBy>Usuario</cp:lastModifiedBy>
  <dcterms:modified xsi:type="dcterms:W3CDTF">2009-04-13T11:49:00Z</dcterms:modified>
  <cp:revision>3</cp:revision>
  <dc:subject/>
  <dc:title>INDICAÇÃO Nº 00937/2009</dc:title>
</cp:coreProperties>
</file>