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3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jam colocadas placas identificadoras e placas que indiquem a existência de farmácia, Posto de Saúde, Escolas, ponto de ônibus, n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s identificadoras e placas que indiquem a existência de farmácia, Posto de Saúde, Escolas, ponto de ônibus, n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uitas pessoas ao passarem pelo Distrito de São João Novo ficam desorientadas e cansadas de tanto procurar pela localização de farmácias, Posto de Saúde, Escolas, ponto de ônibus, telefones públicos, etc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2/2009-451</w:t>
      </w:r>
    </w:p>
    <w:sectPr>
      <w:type w:val="nextPage"/>
      <w:pgSz w:w="11906" w:h="16838"/>
      <w:pgMar w:left="2340" w:right="1286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34:00Z</dcterms:created>
  <dc:creator>Expediente </dc:creator>
  <dc:description/>
  <cp:keywords/>
  <dc:language>en-US</dc:language>
  <cp:lastModifiedBy>Usuario</cp:lastModifiedBy>
  <dcterms:modified xsi:type="dcterms:W3CDTF">2009-04-13T11:48:00Z</dcterms:modified>
  <cp:revision>4</cp:revision>
  <dc:subject/>
  <dc:title>INDICAÇÃO Nº 00936/2009</dc:title>
</cp:coreProperties>
</file>