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3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conserto de vazamento de água, existente há mais de 10 dias, na Rua Marino Camurça, em frente ao imóvel de nº 110.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olicita conserto de vazamento de água, existente há mais de 10 dias, na Rua Marino Camurça, em frente ao imóvel de nº 110.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sse vazamento, além de flagrante desperdício de nossos recursos hídricos, tem inundado a referida via, trazendo grandes transtornos aos moradores e favorecendo o aparecimento de doenças infecto-contagiosas como amebíase e leptospirose, trazendo assim riscos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DONIZETE PLINIO ANTONIO DE MORAES</w:t>
      </w:r>
    </w:p>
    <w:p>
      <w:pPr>
        <w:pStyle w:val="Normal"/>
        <w:ind w:firstLine="3"/>
        <w:jc w:val="center"/>
        <w:rPr>
          <w:rFonts w:ascii="Arial" w:hAnsi="Arial" w:cs="Arial"/>
          <w:sz w:val="22"/>
          <w:szCs w:val="22"/>
        </w:rPr>
      </w:pPr>
      <w:r>
        <w:rPr>
          <w:rFonts w:cs="Arial" w:ascii="Arial" w:hAnsi="Arial"/>
          <w:sz w:val="22"/>
          <w:szCs w:val="22"/>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06/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17:00Z</dcterms:created>
  <dc:creator>Expediente </dc:creator>
  <dc:description/>
  <cp:keywords/>
  <dc:language>en-US</dc:language>
  <cp:lastModifiedBy>camara</cp:lastModifiedBy>
  <cp:lastPrinted>2009-04-08T16:20:00Z</cp:lastPrinted>
  <dcterms:modified xsi:type="dcterms:W3CDTF">2009-04-08T19:20:00Z</dcterms:modified>
  <cp:revision>4</cp:revision>
  <dc:subject/>
  <dc:title>INDICAÇÃO Nº 00934/2009</dc:title>
</cp:coreProperties>
</file>