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via pública que interligue a Rua Durval Villaça (altura do imóvel de nº 160) a Rua das Papoulas (altura do imóvel nº 217, na Vila Mke) e desta 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via pública que interligue a Rua Durval Villaça (altura do imóvel de nº 160) a Rua das Papoulas (altura do imóvel nº 217, na Vila Mke) e desta 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 uma justa e antiga reivindicação dos moradores da região. A abertura dessa via melhorará o fluxo do tráfego na região e facilitará o acesso dos motoristas à Rodovia Quintino de Li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5:00Z</dcterms:created>
  <dc:creator>Expediente </dc:creator>
  <dc:description/>
  <cp:keywords/>
  <dc:language>en-US</dc:language>
  <cp:lastModifiedBy>camara</cp:lastModifiedBy>
  <cp:lastPrinted>2009-04-08T16:31:00Z</cp:lastPrinted>
  <dcterms:modified xsi:type="dcterms:W3CDTF">2009-04-08T19:31:00Z</dcterms:modified>
  <cp:revision>3</cp:revision>
  <dc:subject/>
  <dc:title>INDICAÇÃO Nº 00933/2009</dc:title>
</cp:coreProperties>
</file>