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3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rede coletora de esgoto na Alameda das Andorinhas e na Alameda dos Cardeais, Altos de Gabriel Pis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coletora de esgoto na Alameda das Andorinhas e na Alameda dos Cardeais, Altos de Gabriel Pis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s moradores do local não possuem saneamento básico, nem captação de águas pluviais, o que aumenta o risco de doenças e enche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9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9:12:00Z</dcterms:created>
  <dc:creator>Expediente </dc:creator>
  <dc:description/>
  <cp:keywords/>
  <dc:language>en-US</dc:language>
  <cp:lastModifiedBy>camara</cp:lastModifiedBy>
  <dcterms:modified xsi:type="dcterms:W3CDTF">2009-04-08T19:13:00Z</dcterms:modified>
  <cp:revision>3</cp:revision>
  <dc:subject/>
  <dc:title>INDICAÇÃO Nº 00932/2009</dc:title>
</cp:coreProperties>
</file>