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Roberto Martins Arruda,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Marcos Augusto Issa Henriques de Araújo e Mauro Salvador Sgueglia de Góe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8h2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3ª Sessão Ordinária, realizada em 10 de Junh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3ª Sessão Extraordinária, realizada em 10 de Junh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4ª Sessão Extraordinária, realizada em 10 de Junh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5ª Sessão Extraordinária, realizada em 25 de Junho de 2017,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Ofício nº611/2017, referente à contratação emergencial da nova Empresa responsável pela coleta do lixo no Município.</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mensal sobre execução de coleta, tratamento e destinação final do lixo na Estância Turística de São Roque, referentes aos meses de maio, junho e julho. </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de execução orçamentária e apuração da receita referente ao 3º Bimestre de 2017 da Prefeitura da Estância Turística de São Roque, e informa que o mesmo está para consulta na Assessoria Técnica Legislativa. </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e despesas e receita referente ao mês de junho da Câmara Municipal de São Roque, e informa que o mesmo está para consulta na Assessoria Técnica Legislativ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Parecer Contrário nº 126/2017</w:t>
      </w:r>
      <w:r>
        <w:rPr>
          <w:rFonts w:cs="Tahoma" w:ascii="Tahoma" w:hAnsi="Tahoma"/>
        </w:rPr>
        <w:t xml:space="preserve"> da Comissão Permanente de Constituição, Justiça e Redação ao </w:t>
      </w:r>
      <w:r>
        <w:rPr>
          <w:rFonts w:cs="Tahoma" w:ascii="Tahoma" w:hAnsi="Tahoma"/>
          <w:b/>
        </w:rPr>
        <w:t>Projeto de Lei nº 042-L</w:t>
      </w:r>
      <w:r>
        <w:rPr>
          <w:rFonts w:cs="Tahoma" w:ascii="Tahoma" w:hAnsi="Tahoma"/>
        </w:rPr>
        <w:t>, de 03/07/2017, de autoria do Vereador Newton Dias Bastos, que “Dispõe sobre o horário de funcionamento da agência bancária localizada no Paço Municipal e dá outras providências”. O Parecer contrário foi rejeitado por 11 (onze) votos contrários dos Vereadores Alacir Raysel, Alfredo Fernandes Estrada, Etelvino Nogueira, Flávio Andrade de Brito, José Alexandre Pierroni Dias, José Luiz da Silva César, Julio Antonio Mariano, Newton Dias Bastos, Marcos Roberto Martins Arruda, Rafael Marreiro de Godoy e Rafael Tanzi de Araújo e 01 (um) voto favorável do Vereador Rogério Jean da Silva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6/2017, </w:t>
      </w:r>
      <w:r>
        <w:rPr>
          <w:rFonts w:cs="Tahoma" w:ascii="Tahoma" w:hAnsi="Tahoma"/>
        </w:rPr>
        <w:t>04/08/2017 de autoria do Vereador Cláudio José de Góes, Autoriza o Poder Executivo a abrir crédito adicional especial no valor de R$ 239.000,00 (duzentos e trinta e nove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7/2017, </w:t>
      </w:r>
      <w:r>
        <w:rPr>
          <w:rFonts w:cs="Tahoma" w:ascii="Tahoma" w:hAnsi="Tahoma"/>
        </w:rPr>
        <w:t>04/08/2017 de autoria do Vereador Cláudio José de Góes, Dispõe sobre a abertura de crédito especial no valor de R$ 23.613,67 (vinte e três mil, seiscentos e treze reais e sessenta e sete centav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numPr>
          <w:ilvl w:val="0"/>
          <w:numId w:val="10"/>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045/2017, </w:t>
      </w:r>
      <w:r>
        <w:rPr>
          <w:rFonts w:cs="Tahoma" w:ascii="Tahoma" w:hAnsi="Tahoma"/>
        </w:rPr>
        <w:t>18/07/2017 de autoria do Vereador Julio Antonio Mariano, que “Dá denominação de “Rua José Carlos Domingos” à via pública com início na Estrada Lázaro de Oliveira Santos, Distrito de São João Nov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40</w:t>
      </w:r>
      <w:r>
        <w:rPr>
          <w:rFonts w:cs="Tahoma" w:ascii="Tahoma" w:hAnsi="Tahoma"/>
        </w:rPr>
        <w:t xml:space="preserve"> - Solicita informações sobre os imóveis Públicos, localizados no Distrito de São João Novo; Nº</w:t>
      </w:r>
      <w:r>
        <w:rPr>
          <w:rFonts w:cs="Tahoma" w:ascii="Tahoma" w:hAnsi="Tahoma"/>
          <w:b/>
        </w:rPr>
        <w:t xml:space="preserve"> 141</w:t>
      </w:r>
      <w:r>
        <w:rPr>
          <w:rFonts w:cs="Tahoma" w:ascii="Tahoma" w:hAnsi="Tahoma"/>
        </w:rPr>
        <w:t xml:space="preserve"> - Solicita informações sobre o CCI - Centro de Convivência do Idoso; </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42</w:t>
      </w:r>
      <w:r>
        <w:rPr>
          <w:rFonts w:cs="Tahoma" w:ascii="Tahoma" w:hAnsi="Tahoma"/>
        </w:rPr>
        <w:t xml:space="preserve"> - Solicita informações referentes aos gastos com o Departamento da Cultura em 2013, 2014, 2015 e 2016 especificando em que foi efetuado os gastos; Nº</w:t>
      </w:r>
      <w:r>
        <w:rPr>
          <w:rFonts w:cs="Tahoma" w:ascii="Tahoma" w:hAnsi="Tahoma"/>
          <w:b/>
        </w:rPr>
        <w:t xml:space="preserve"> 143</w:t>
      </w:r>
      <w:r>
        <w:rPr>
          <w:rFonts w:cs="Tahoma" w:ascii="Tahoma" w:hAnsi="Tahoma"/>
        </w:rPr>
        <w:t xml:space="preserve"> - Solicita informações referentes a Pedreira localizada na Região do Bairro Marmeleiro; Nº</w:t>
      </w:r>
      <w:r>
        <w:rPr>
          <w:rFonts w:cs="Tahoma" w:ascii="Tahoma" w:hAnsi="Tahoma"/>
          <w:b/>
        </w:rPr>
        <w:t xml:space="preserve"> 145</w:t>
      </w:r>
      <w:r>
        <w:rPr>
          <w:rFonts w:cs="Tahoma" w:ascii="Tahoma" w:hAnsi="Tahoma"/>
        </w:rPr>
        <w:t xml:space="preserve"> - Solicita informações referentes as obras da Quadra Poliesportiva, localizada na Rua Maria Conceição Lemos, Jardim Brasília.; Nº</w:t>
      </w:r>
      <w:r>
        <w:rPr>
          <w:rFonts w:cs="Tahoma" w:ascii="Tahoma" w:hAnsi="Tahoma"/>
          <w:b/>
        </w:rPr>
        <w:t xml:space="preserve"> 148</w:t>
      </w:r>
      <w:r>
        <w:rPr>
          <w:rFonts w:cs="Tahoma" w:ascii="Tahoma" w:hAnsi="Tahoma"/>
        </w:rPr>
        <w:t xml:space="preserve"> - Solicita a cópia do laudo de vistoria da Vigilância Sanitária, nas dependências da Santa Casa da área recentemente reformada pela FENAESC. </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44</w:t>
      </w:r>
      <w:r>
        <w:rPr>
          <w:rFonts w:cs="Tahoma" w:ascii="Tahoma" w:hAnsi="Tahoma"/>
        </w:rPr>
        <w:t xml:space="preserve"> - Solicita informações sobre a arrecadação do estacionamento rotativo (Zona Azu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46</w:t>
      </w:r>
      <w:r>
        <w:rPr>
          <w:rFonts w:cs="Tahoma" w:ascii="Tahoma" w:hAnsi="Tahoma"/>
        </w:rPr>
        <w:t xml:space="preserve"> - Solicita informações e cópias de documentos não respondidos, solicitados pela Comissão Permanente de Obras e Serviços Públicos e pela Comissão de Assuntos Relevantes instituída para acompanhar a Frente Parlamentar em Defesa da Raposo Tavares; Nº</w:t>
      </w:r>
      <w:r>
        <w:rPr>
          <w:rFonts w:cs="Tahoma" w:ascii="Tahoma" w:hAnsi="Tahoma"/>
          <w:b/>
        </w:rPr>
        <w:t xml:space="preserve"> 147</w:t>
      </w:r>
      <w:r>
        <w:rPr>
          <w:rFonts w:cs="Tahoma" w:ascii="Tahoma" w:hAnsi="Tahoma"/>
        </w:rPr>
        <w:t xml:space="preserve"> - Solicita cópia na íntegra do Processo Administrativo que resultou na contratação da atual Empresa responsável pela coleta do lix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es Marcos Augusto Issa Henriques de Araújo e Israel Francisco de Oliveira </w:t>
      </w:r>
      <w:r>
        <w:rPr>
          <w:rFonts w:cs="Tahoma" w:ascii="Tahoma" w:hAnsi="Tahoma"/>
        </w:rPr>
        <w:t xml:space="preserve">Nº </w:t>
      </w:r>
      <w:r>
        <w:rPr>
          <w:rFonts w:cs="Tahoma" w:ascii="Tahoma" w:hAnsi="Tahoma"/>
          <w:b/>
        </w:rPr>
        <w:t xml:space="preserve">149 – </w:t>
      </w:r>
      <w:r>
        <w:rPr>
          <w:rFonts w:cs="Tahoma" w:ascii="Tahoma" w:hAnsi="Tahoma"/>
        </w:rPr>
        <w:t>Solicita informações sobre a reativação do CONPREHA – Conselho de Prevenção do Patrimônio Histórico, Artístico, paisagístico e Cultural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798</w:t>
      </w:r>
      <w:r>
        <w:rPr>
          <w:rFonts w:cs="Tahoma" w:ascii="Tahoma" w:hAnsi="Tahoma"/>
        </w:rPr>
        <w:t xml:space="preserve"> - Solicita o estudo para a elaboração de um Projeto de Lazer no espaço da antiga Escola do Bairro do Carmo; Nº</w:t>
      </w:r>
      <w:r>
        <w:rPr>
          <w:rFonts w:cs="Tahoma" w:ascii="Tahoma" w:hAnsi="Tahoma"/>
          <w:b/>
        </w:rPr>
        <w:t xml:space="preserve"> 797</w:t>
      </w:r>
      <w:r>
        <w:rPr>
          <w:rFonts w:cs="Tahoma" w:ascii="Tahoma" w:hAnsi="Tahoma"/>
        </w:rPr>
        <w:t xml:space="preserve"> - Solicita a conclusão da demolição e retirada dos entulhos da antiga escola localizada na Vila do Carmo; Nº</w:t>
      </w:r>
      <w:r>
        <w:rPr>
          <w:rFonts w:cs="Tahoma" w:ascii="Tahoma" w:hAnsi="Tahoma"/>
          <w:b/>
        </w:rPr>
        <w:t xml:space="preserve"> 796</w:t>
      </w:r>
      <w:r>
        <w:rPr>
          <w:rFonts w:cs="Tahoma" w:ascii="Tahoma" w:hAnsi="Tahoma"/>
        </w:rPr>
        <w:t xml:space="preserve"> - Solicita a realização da restauração da Casa Grande e Senzala, Bairro do Carmo; Nº</w:t>
      </w:r>
      <w:r>
        <w:rPr>
          <w:rFonts w:cs="Tahoma" w:ascii="Tahoma" w:hAnsi="Tahoma"/>
          <w:b/>
        </w:rPr>
        <w:t xml:space="preserve"> 795</w:t>
      </w:r>
      <w:r>
        <w:rPr>
          <w:rFonts w:cs="Tahoma" w:ascii="Tahoma" w:hAnsi="Tahoma"/>
        </w:rPr>
        <w:t xml:space="preserve"> - Solicita a realização dos serviços de motonivelamento e cascalhamento na Estrada do Caetê e Aguassaí; Nº</w:t>
      </w:r>
      <w:r>
        <w:rPr>
          <w:rFonts w:cs="Tahoma" w:ascii="Tahoma" w:hAnsi="Tahoma"/>
          <w:b/>
        </w:rPr>
        <w:t xml:space="preserve"> 794</w:t>
      </w:r>
      <w:r>
        <w:rPr>
          <w:rFonts w:cs="Tahoma" w:ascii="Tahoma" w:hAnsi="Tahoma"/>
        </w:rPr>
        <w:t xml:space="preserve"> - Solicita a realização dos serviços de motonivelamento e cascalhamento na Estrada dos Venâncio. Bairro do Mirim; Nº</w:t>
      </w:r>
      <w:r>
        <w:rPr>
          <w:rFonts w:cs="Tahoma" w:ascii="Tahoma" w:hAnsi="Tahoma"/>
          <w:b/>
        </w:rPr>
        <w:t xml:space="preserve"> 793</w:t>
      </w:r>
      <w:r>
        <w:rPr>
          <w:rFonts w:cs="Tahoma" w:ascii="Tahoma" w:hAnsi="Tahoma"/>
        </w:rPr>
        <w:t xml:space="preserve"> - Solicita a conclusão do serviço de motonivelamento e cascalhamento nas ruas do Loteamento das Acácias, Bairro do Saboó; Nº</w:t>
      </w:r>
      <w:r>
        <w:rPr>
          <w:rFonts w:cs="Tahoma" w:ascii="Tahoma" w:hAnsi="Tahoma"/>
          <w:b/>
        </w:rPr>
        <w:t xml:space="preserve"> 792</w:t>
      </w:r>
      <w:r>
        <w:rPr>
          <w:rFonts w:cs="Tahoma" w:ascii="Tahoma" w:hAnsi="Tahoma"/>
        </w:rPr>
        <w:t xml:space="preserve"> - Solicita a realização dos serviços de motonivelamento e cascalhamento nas ruas do Loteamento Mombaça I-II-lll, Bairro do Mombaça; Nº</w:t>
      </w:r>
      <w:r>
        <w:rPr>
          <w:rFonts w:cs="Tahoma" w:ascii="Tahoma" w:hAnsi="Tahoma"/>
          <w:b/>
        </w:rPr>
        <w:t xml:space="preserve"> 791</w:t>
      </w:r>
      <w:r>
        <w:rPr>
          <w:rFonts w:cs="Tahoma" w:ascii="Tahoma" w:hAnsi="Tahoma"/>
        </w:rPr>
        <w:t xml:space="preserve"> - Solicita a realização dos serviços de motonivelamento e cascalhamento nas ruas do Loteamento Las Brisas, Bairro do Caetê; Nº</w:t>
      </w:r>
      <w:r>
        <w:rPr>
          <w:rFonts w:cs="Tahoma" w:ascii="Tahoma" w:hAnsi="Tahoma"/>
          <w:b/>
        </w:rPr>
        <w:t xml:space="preserve"> 790</w:t>
      </w:r>
      <w:r>
        <w:rPr>
          <w:rFonts w:cs="Tahoma" w:ascii="Tahoma" w:hAnsi="Tahoma"/>
        </w:rPr>
        <w:t xml:space="preserve"> - Solicita a realização dos serviços de motonivelamento e cascalhamento nas ruas do Loteamento Sun Valey, Bairro do Caetê; Nº</w:t>
      </w:r>
      <w:r>
        <w:rPr>
          <w:rFonts w:cs="Tahoma" w:ascii="Tahoma" w:hAnsi="Tahoma"/>
          <w:b/>
        </w:rPr>
        <w:t xml:space="preserve"> 789</w:t>
      </w:r>
      <w:r>
        <w:rPr>
          <w:rFonts w:cs="Tahoma" w:ascii="Tahoma" w:hAnsi="Tahoma"/>
        </w:rPr>
        <w:t xml:space="preserve"> - Solicita a realização dos serviços de motonivelamento e cascalhamento nas ruas do loteamento Clube dos Oficiais,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Flávio Andrade de Brito</w:t>
      </w:r>
      <w:r>
        <w:rPr>
          <w:rFonts w:cs="Tahoma" w:ascii="Tahoma" w:hAnsi="Tahoma"/>
        </w:rPr>
        <w:t xml:space="preserve"> Nº</w:t>
      </w:r>
      <w:r>
        <w:rPr>
          <w:rFonts w:cs="Tahoma" w:ascii="Tahoma" w:hAnsi="Tahoma"/>
          <w:b/>
        </w:rPr>
        <w:t xml:space="preserve"> 776</w:t>
      </w:r>
      <w:r>
        <w:rPr>
          <w:rFonts w:cs="Tahoma" w:ascii="Tahoma" w:hAnsi="Tahoma"/>
        </w:rPr>
        <w:t xml:space="preserve"> - Solicita extensão de rede de energia elétrica na Rua Domingos Scoparo, Bairro São João Velh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03</w:t>
      </w:r>
      <w:r>
        <w:rPr>
          <w:rFonts w:cs="Tahoma" w:ascii="Tahoma" w:hAnsi="Tahoma"/>
        </w:rPr>
        <w:t xml:space="preserve"> - Solicita os serviços de limpeza do rio da Avenida Bandeirantes; Nº</w:t>
      </w:r>
      <w:r>
        <w:rPr>
          <w:rFonts w:cs="Tahoma" w:ascii="Tahoma" w:hAnsi="Tahoma"/>
          <w:b/>
        </w:rPr>
        <w:t xml:space="preserve"> 802</w:t>
      </w:r>
      <w:r>
        <w:rPr>
          <w:rFonts w:cs="Tahoma" w:ascii="Tahoma" w:hAnsi="Tahoma"/>
        </w:rPr>
        <w:t xml:space="preserve"> - Solicita poda das árvores da Rua José Henrique da Costa, próximo ao nº 16, Bairro Cambará; Nº</w:t>
      </w:r>
      <w:r>
        <w:rPr>
          <w:rFonts w:cs="Tahoma" w:ascii="Tahoma" w:hAnsi="Tahoma"/>
          <w:b/>
        </w:rPr>
        <w:t xml:space="preserve"> 771</w:t>
      </w:r>
      <w:r>
        <w:rPr>
          <w:rFonts w:cs="Tahoma" w:ascii="Tahoma" w:hAnsi="Tahoma"/>
        </w:rPr>
        <w:t xml:space="preserve"> - Solicita o serviço de poda das árvores da rotatória da Rua José Vitório Cavalheiro, Bairro Jd. Maria Trindade e da Rua Álvaro Villaça; Nº</w:t>
      </w:r>
      <w:r>
        <w:rPr>
          <w:rFonts w:cs="Tahoma" w:ascii="Tahoma" w:hAnsi="Tahoma"/>
          <w:b/>
        </w:rPr>
        <w:t xml:space="preserve"> 770</w:t>
      </w:r>
      <w:r>
        <w:rPr>
          <w:rFonts w:cs="Tahoma" w:ascii="Tahoma" w:hAnsi="Tahoma"/>
        </w:rPr>
        <w:t xml:space="preserve"> - Solicita os serviços de motonivelamento e cascalhamento na Estrada Mário de Andrade, depois da Capela Santo Antônio até a Fazenda São Joaquim (Instituto Butantã).</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775</w:t>
      </w:r>
      <w:r>
        <w:rPr>
          <w:rFonts w:cs="Tahoma" w:ascii="Tahoma" w:hAnsi="Tahoma"/>
        </w:rPr>
        <w:t xml:space="preserve"> - Solicita a instalação de bico de luz na altura do nº 301, da Rua Roque de Oliveira Santos, na Vila Mik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784</w:t>
      </w:r>
      <w:r>
        <w:rPr>
          <w:rFonts w:cs="Tahoma" w:ascii="Tahoma" w:hAnsi="Tahoma"/>
        </w:rPr>
        <w:t xml:space="preserve"> - Solicita a realização de operação "tapa buraco" na Avenida Bariri, Vila Nova São Roque; Nº</w:t>
      </w:r>
      <w:r>
        <w:rPr>
          <w:rFonts w:cs="Tahoma" w:ascii="Tahoma" w:hAnsi="Tahoma"/>
          <w:b/>
        </w:rPr>
        <w:t xml:space="preserve"> 783</w:t>
      </w:r>
      <w:r>
        <w:rPr>
          <w:rFonts w:cs="Tahoma" w:ascii="Tahoma" w:hAnsi="Tahoma"/>
        </w:rPr>
        <w:t xml:space="preserve"> - Solicita que seja realizada a correção dos canos que foram colocados nas lombo faixas com o diâmetro insuficiente para escoamento das águas pluviais.; Nº</w:t>
      </w:r>
      <w:r>
        <w:rPr>
          <w:rFonts w:cs="Tahoma" w:ascii="Tahoma" w:hAnsi="Tahoma"/>
          <w:b/>
        </w:rPr>
        <w:t xml:space="preserve"> 782</w:t>
      </w:r>
      <w:r>
        <w:rPr>
          <w:rFonts w:cs="Tahoma" w:ascii="Tahoma" w:hAnsi="Tahoma"/>
        </w:rPr>
        <w:t xml:space="preserve"> - Solicita uma Copia da Lista de Ramais e Telefones dos Departamentos da Prefeitura Municipal da Estância Turística de São Roque.; Nº</w:t>
      </w:r>
      <w:r>
        <w:rPr>
          <w:rFonts w:cs="Tahoma" w:ascii="Tahoma" w:hAnsi="Tahoma"/>
          <w:b/>
        </w:rPr>
        <w:t xml:space="preserve"> 781</w:t>
      </w:r>
      <w:r>
        <w:rPr>
          <w:rFonts w:cs="Tahoma" w:ascii="Tahoma" w:hAnsi="Tahoma"/>
        </w:rPr>
        <w:t xml:space="preserve"> - Solicita serviço de motonivelamento na Estrada que dá acesso a parte de baixo da Pedreira, na Vila São Rafael; Nº</w:t>
      </w:r>
      <w:r>
        <w:rPr>
          <w:rFonts w:cs="Tahoma" w:ascii="Tahoma" w:hAnsi="Tahoma"/>
          <w:b/>
        </w:rPr>
        <w:t xml:space="preserve"> 780</w:t>
      </w:r>
      <w:r>
        <w:rPr>
          <w:rFonts w:cs="Tahoma" w:ascii="Tahoma" w:hAnsi="Tahoma"/>
        </w:rPr>
        <w:t xml:space="preserve"> - Solicita limpeza e manutenção nas bocas de lobos da Vila São Rafael e Jardim Nova Brasília; Nº</w:t>
      </w:r>
      <w:r>
        <w:rPr>
          <w:rFonts w:cs="Tahoma" w:ascii="Tahoma" w:hAnsi="Tahoma"/>
          <w:b/>
        </w:rPr>
        <w:t xml:space="preserve"> 779</w:t>
      </w:r>
      <w:r>
        <w:rPr>
          <w:rFonts w:cs="Tahoma" w:ascii="Tahoma" w:hAnsi="Tahoma"/>
        </w:rPr>
        <w:t xml:space="preserve"> - Solicita que seja imediatamente cobrado da Concessionária  CCR – Via Oeste  o conserto dos asfaltos da Vila São Rafael que foram danificados pela operação de caminhões e maquinas, na operação de recuperação de talude; Nº</w:t>
      </w:r>
      <w:r>
        <w:rPr>
          <w:rFonts w:cs="Tahoma" w:ascii="Tahoma" w:hAnsi="Tahoma"/>
          <w:b/>
        </w:rPr>
        <w:t xml:space="preserve"> 778</w:t>
      </w:r>
      <w:r>
        <w:rPr>
          <w:rFonts w:cs="Tahoma" w:ascii="Tahoma" w:hAnsi="Tahoma"/>
        </w:rPr>
        <w:t xml:space="preserve"> - Solicita que a Defesa Civil faça uma avaliação de um poste de iluminação publica de numero da CPFL 03390 (identificação no braço de luz do poste) localizado na Rua Joaquim de Souza Melo no Jardim Brasília no Marmeleiro que está em péssimas condições e que os moradores acham que pode cair; Nº</w:t>
      </w:r>
      <w:r>
        <w:rPr>
          <w:rFonts w:cs="Tahoma" w:ascii="Tahoma" w:hAnsi="Tahoma"/>
          <w:b/>
        </w:rPr>
        <w:t xml:space="preserve"> 777</w:t>
      </w:r>
      <w:r>
        <w:rPr>
          <w:rFonts w:cs="Tahoma" w:ascii="Tahoma" w:hAnsi="Tahoma"/>
        </w:rPr>
        <w:t xml:space="preserve"> - Solicita que a Sabesp seja informada do vazamento de esgoto que se encontra no inicio da Rua Horacio Manley Lane, no Jardim Brasília, Marmeleiro por um bueiro que constantemente entope (foto em anex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774</w:t>
      </w:r>
      <w:r>
        <w:rPr>
          <w:rFonts w:cs="Tahoma" w:ascii="Tahoma" w:hAnsi="Tahoma"/>
        </w:rPr>
        <w:t xml:space="preserve"> - Solicita que o Executivo faça o cadastro do município no programa do Governo Federal que, autoriza o acesso ao sistema de gestão do Programa Cartão Reform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Newton Dias Bastos</w:t>
      </w:r>
      <w:r>
        <w:rPr>
          <w:rFonts w:cs="Tahoma" w:ascii="Tahoma" w:hAnsi="Tahoma"/>
        </w:rPr>
        <w:t xml:space="preserve"> Nº</w:t>
      </w:r>
      <w:r>
        <w:rPr>
          <w:rFonts w:cs="Tahoma" w:ascii="Tahoma" w:hAnsi="Tahoma"/>
          <w:b/>
        </w:rPr>
        <w:t xml:space="preserve"> 799</w:t>
      </w:r>
      <w:r>
        <w:rPr>
          <w:rFonts w:cs="Tahoma" w:ascii="Tahoma" w:hAnsi="Tahoma"/>
        </w:rPr>
        <w:t xml:space="preserve"> - Solicita a realização de operação "tapa buracos" na Rua Maria Guilhermina Lemos, Bairro do Junquei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769</w:t>
      </w:r>
      <w:r>
        <w:rPr>
          <w:rFonts w:cs="Tahoma" w:ascii="Tahoma" w:hAnsi="Tahoma"/>
        </w:rPr>
        <w:t xml:space="preserve"> - Solicita os serviços de motonivelamento e cascalhamento nas Ruas: Cora Coralina, Luiz da Câmara Cascudo, Heitor Villa Lobos, Tarsila do Amaral, Patrícia Galvão, Anizia Rosa Rocha Severo dos Santos, Cândido Portinari, Victor Brecheret, Anita Catarina Malfatti, Humberto de Mauro, Oswaldo de Andrade, Renato Vianna, Rachel de Queiroz, Emiliano Di Cavalcanti, Roberto Burle Marx, Caio Prado Júnior Estrada dos Canos e Rua Delegado Orlando Fernandes, todas localizadas na Villa Darci Penteado,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801</w:t>
      </w:r>
      <w:r>
        <w:rPr>
          <w:rFonts w:cs="Tahoma" w:ascii="Tahoma" w:hAnsi="Tahoma"/>
        </w:rPr>
        <w:t xml:space="preserve"> - Solicita a realização de limpeza do rio localizado na Vila Aguiar, nas mediações da Rua Gerson Nastri e o Clube Paulistano; Nº</w:t>
      </w:r>
      <w:r>
        <w:rPr>
          <w:rFonts w:cs="Tahoma" w:ascii="Tahoma" w:hAnsi="Tahoma"/>
          <w:b/>
        </w:rPr>
        <w:t xml:space="preserve"> 800</w:t>
      </w:r>
      <w:r>
        <w:rPr>
          <w:rFonts w:cs="Tahoma" w:ascii="Tahoma" w:hAnsi="Tahoma"/>
        </w:rPr>
        <w:t xml:space="preserve"> - Solicita a realização de operação "tapa buraco" na Rua Maria Guilhermina Lemos, localizada no Bairro do Junqueira; Nº</w:t>
      </w:r>
      <w:r>
        <w:rPr>
          <w:rFonts w:cs="Tahoma" w:ascii="Tahoma" w:hAnsi="Tahoma"/>
          <w:b/>
        </w:rPr>
        <w:t xml:space="preserve"> 788</w:t>
      </w:r>
      <w:r>
        <w:rPr>
          <w:rFonts w:cs="Tahoma" w:ascii="Tahoma" w:hAnsi="Tahoma"/>
        </w:rPr>
        <w:t xml:space="preserve"> - Solicita a implantação de uma lombada na Rua Walter de Felippo, altura do nº 490, Santo Antonio; Nº</w:t>
      </w:r>
      <w:r>
        <w:rPr>
          <w:rFonts w:cs="Tahoma" w:ascii="Tahoma" w:hAnsi="Tahoma"/>
          <w:b/>
        </w:rPr>
        <w:t xml:space="preserve"> 787</w:t>
      </w:r>
      <w:r>
        <w:rPr>
          <w:rFonts w:cs="Tahoma" w:ascii="Tahoma" w:hAnsi="Tahoma"/>
        </w:rPr>
        <w:t xml:space="preserve"> - Solicita a realização dos serviços de motonivelamento e cascalhamento na Rua Agostinho Silva, Distrito de São João Novo; Nº</w:t>
      </w:r>
      <w:r>
        <w:rPr>
          <w:rFonts w:cs="Tahoma" w:ascii="Tahoma" w:hAnsi="Tahoma"/>
          <w:b/>
        </w:rPr>
        <w:t xml:space="preserve"> 786</w:t>
      </w:r>
      <w:r>
        <w:rPr>
          <w:rFonts w:cs="Tahoma" w:ascii="Tahoma" w:hAnsi="Tahoma"/>
        </w:rPr>
        <w:t xml:space="preserve"> - Solicita a realização dos serviços de motonivelamento e cascalhamento na Rua Benedito de Moraes Góes, Distrito de Canguera; Nº</w:t>
      </w:r>
      <w:r>
        <w:rPr>
          <w:rFonts w:cs="Tahoma" w:ascii="Tahoma" w:hAnsi="Tahoma"/>
          <w:b/>
        </w:rPr>
        <w:t xml:space="preserve"> 785</w:t>
      </w:r>
      <w:r>
        <w:rPr>
          <w:rFonts w:cs="Tahoma" w:ascii="Tahoma" w:hAnsi="Tahoma"/>
        </w:rPr>
        <w:t xml:space="preserve"> - Solicita a realização dos serviços de motonivelamento e cascalhamento na Rua Caio Prado Junior, Vila Darcy Penteado; Nº</w:t>
      </w:r>
      <w:r>
        <w:rPr>
          <w:rFonts w:cs="Tahoma" w:ascii="Tahoma" w:hAnsi="Tahoma"/>
          <w:b/>
        </w:rPr>
        <w:t xml:space="preserve"> 773</w:t>
      </w:r>
      <w:r>
        <w:rPr>
          <w:rFonts w:cs="Tahoma" w:ascii="Tahoma" w:hAnsi="Tahoma"/>
        </w:rPr>
        <w:t xml:space="preserve"> - Solicita melhorias de iluminação no Portal do Guaçu; Nº</w:t>
      </w:r>
      <w:r>
        <w:rPr>
          <w:rFonts w:cs="Tahoma" w:ascii="Tahoma" w:hAnsi="Tahoma"/>
          <w:b/>
        </w:rPr>
        <w:t xml:space="preserve"> 772</w:t>
      </w:r>
      <w:r>
        <w:rPr>
          <w:rFonts w:cs="Tahoma" w:ascii="Tahoma" w:hAnsi="Tahoma"/>
        </w:rPr>
        <w:t xml:space="preserve"> - Solicita melhorias de iluminação na Praça do Largo dos Mende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05</w:t>
      </w:r>
      <w:r>
        <w:rPr>
          <w:rFonts w:cs="Tahoma" w:ascii="Tahoma" w:hAnsi="Tahoma"/>
          <w:bCs/>
          <w:iCs/>
        </w:rPr>
        <w:t xml:space="preserve"> - De Congratulações à Fanfarra Infantil Schoenacker, vencedora do Concurso de Fanfarras e Bandas realizado na cidade de Santa Isabel. A Apreciação da Moção restou prejudicada devido a ausência do auto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04</w:t>
      </w:r>
      <w:r>
        <w:rPr>
          <w:rFonts w:cs="Tahoma" w:ascii="Tahoma" w:hAnsi="Tahoma"/>
          <w:bCs/>
          <w:iCs/>
        </w:rPr>
        <w:t xml:space="preserve"> - Moção de Congratulações ao Jubileu de Prata dos PMs de Cristo; Nº</w:t>
      </w:r>
      <w:r>
        <w:rPr>
          <w:rFonts w:cs="Tahoma" w:ascii="Tahoma" w:hAnsi="Tahoma"/>
          <w:b/>
          <w:bCs/>
          <w:iCs/>
        </w:rPr>
        <w:t xml:space="preserve"> 117</w:t>
      </w:r>
      <w:r>
        <w:rPr>
          <w:rFonts w:cs="Tahoma" w:ascii="Tahoma" w:hAnsi="Tahoma"/>
          <w:bCs/>
          <w:iCs/>
        </w:rPr>
        <w:t xml:space="preserve"> - De Pesar pelo falecimento do senhor Jadir do Nascimento; Nº</w:t>
      </w:r>
      <w:r>
        <w:rPr>
          <w:rFonts w:cs="Tahoma" w:ascii="Tahoma" w:hAnsi="Tahoma"/>
          <w:b/>
          <w:bCs/>
          <w:iCs/>
        </w:rPr>
        <w:t xml:space="preserve"> 120</w:t>
      </w:r>
      <w:r>
        <w:rPr>
          <w:rFonts w:cs="Tahoma" w:ascii="Tahoma" w:hAnsi="Tahoma"/>
          <w:bCs/>
          <w:iCs/>
        </w:rPr>
        <w:t xml:space="preserve"> - De Pesar pelo falecimento da Senhora Marileide Maria dos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11</w:t>
      </w:r>
      <w:r>
        <w:rPr>
          <w:rFonts w:cs="Tahoma" w:ascii="Tahoma" w:hAnsi="Tahoma"/>
          <w:bCs/>
          <w:iCs/>
        </w:rPr>
        <w:t xml:space="preserve"> - De Pesar pelo falecimento da Senhora Dorotéia Fernandes Dias Thomas; Nº</w:t>
      </w:r>
      <w:r>
        <w:rPr>
          <w:rFonts w:cs="Tahoma" w:ascii="Tahoma" w:hAnsi="Tahoma"/>
          <w:b/>
          <w:bCs/>
          <w:iCs/>
        </w:rPr>
        <w:t xml:space="preserve"> 119</w:t>
      </w:r>
      <w:r>
        <w:rPr>
          <w:rFonts w:cs="Tahoma" w:ascii="Tahoma" w:hAnsi="Tahoma"/>
          <w:bCs/>
          <w:iCs/>
        </w:rPr>
        <w:t xml:space="preserve"> - De Pesar pelo falecimento do estimado Senhor Reynaldo Peroni.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112</w:t>
      </w:r>
      <w:r>
        <w:rPr>
          <w:rFonts w:cs="Tahoma" w:ascii="Tahoma" w:hAnsi="Tahoma"/>
          <w:bCs/>
          <w:iCs/>
        </w:rPr>
        <w:t xml:space="preserve"> - De Pesar pelo falecimento da estimada Senhora Rosa Anunciata Picirillo; Nº</w:t>
      </w:r>
      <w:r>
        <w:rPr>
          <w:rFonts w:cs="Tahoma" w:ascii="Tahoma" w:hAnsi="Tahoma"/>
          <w:b/>
          <w:bCs/>
          <w:iCs/>
        </w:rPr>
        <w:t xml:space="preserve"> 118</w:t>
      </w:r>
      <w:r>
        <w:rPr>
          <w:rFonts w:cs="Tahoma" w:ascii="Tahoma" w:hAnsi="Tahoma"/>
          <w:bCs/>
          <w:iCs/>
        </w:rPr>
        <w:t xml:space="preserve"> - De Pesar pelo falecimento do estimado Senhor Franco Masotto aos 86 anos;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14</w:t>
      </w:r>
      <w:r>
        <w:rPr>
          <w:rFonts w:cs="Tahoma" w:ascii="Tahoma" w:hAnsi="Tahoma"/>
          <w:bCs/>
          <w:iCs/>
        </w:rPr>
        <w:t xml:space="preserve"> - De Pesar pelo falecimento do estimado Senhor Irineu Simões da Costa; Nº</w:t>
      </w:r>
      <w:r>
        <w:rPr>
          <w:rFonts w:cs="Tahoma" w:ascii="Tahoma" w:hAnsi="Tahoma"/>
          <w:b/>
          <w:bCs/>
          <w:iCs/>
        </w:rPr>
        <w:t xml:space="preserve"> 115</w:t>
      </w:r>
      <w:r>
        <w:rPr>
          <w:rFonts w:cs="Tahoma" w:ascii="Tahoma" w:hAnsi="Tahoma"/>
          <w:bCs/>
          <w:iCs/>
        </w:rPr>
        <w:t xml:space="preserve"> - De Pesar pelo falecimento do estimado Senhor Benedito Roque Moraes Pinto.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Flávio Andrade de Brito</w:t>
      </w:r>
      <w:r>
        <w:rPr>
          <w:rFonts w:cs="Tahoma" w:ascii="Tahoma" w:hAnsi="Tahoma"/>
          <w:bCs/>
          <w:iCs/>
        </w:rPr>
        <w:t xml:space="preserve"> Nº</w:t>
      </w:r>
      <w:r>
        <w:rPr>
          <w:rFonts w:cs="Tahoma" w:ascii="Tahoma" w:hAnsi="Tahoma"/>
          <w:b/>
          <w:bCs/>
          <w:iCs/>
        </w:rPr>
        <w:t xml:space="preserve"> 116</w:t>
      </w:r>
      <w:r>
        <w:rPr>
          <w:rFonts w:cs="Tahoma" w:ascii="Tahoma" w:hAnsi="Tahoma"/>
          <w:bCs/>
          <w:iCs/>
        </w:rPr>
        <w:t xml:space="preserve"> - De Pesar pelo falecimento do estimado Senhor Antonio Freire Brag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 Etelvino com o apoio de todos os Vereadores </w:t>
      </w:r>
      <w:r>
        <w:rPr>
          <w:rFonts w:cs="Tahoma" w:ascii="Tahoma" w:hAnsi="Tahoma"/>
          <w:bCs/>
          <w:iCs/>
        </w:rPr>
        <w:t>Nº</w:t>
      </w:r>
      <w:r>
        <w:rPr>
          <w:rFonts w:cs="Tahoma" w:ascii="Tahoma" w:hAnsi="Tahoma"/>
          <w:b/>
          <w:bCs/>
          <w:iCs/>
        </w:rPr>
        <w:t xml:space="preserve"> 122</w:t>
      </w:r>
      <w:r>
        <w:rPr>
          <w:rFonts w:cs="Tahoma" w:ascii="Tahoma" w:hAnsi="Tahoma"/>
          <w:bCs/>
          <w:iCs/>
        </w:rPr>
        <w:t xml:space="preserve"> - De Pesar pelo falecimento da estimada Senhora Anabel Setal Gomes Net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Inicia sua fala questionando a nova contratação emergencial para empresa de limpeza pública. Diz que ficou sabendo que o departamento de compras da Prefeitura mandou e-mails divulgando que até dia 10 de julho seria o prazo para entrega das propostas para a contratação. Informa que algumas empresas entregaram a proposta no prazo certo. Fala que foi procurado por um funcionário da empresa de lixo Eppo e que a mesma tinha conseguido e melhor preço. Relata que no dia seguinte o mesmo funcionário voltou a ligar informando que surgiu duas empresas após o prazo de entrega de proposta e conseguiu um valor menor. Diz que algo está errado e se existe regras são pra ser cumpridas. Informa que vai fiscalizar junto com os vereadores que fazem parte da comissão de Obras e Serviços Públicos. Certifica que foi conversar com o Prefeito sobre a falta de coerência na regra contratação emergêncial. Relata que a empresa ganhadora não apresentou atestado de capacitação técnica e o CNAE (Classificação Nacional de Atividades Econômicas), e que mudou diversas vezes desde empresa de armarinhos, construtora, locação de veículos e se tornou empresa de limpeza pública no dia 6 de junho. Informa estar cansado de receber reclamações de que a cidade está cheia de lixo e São Roque está sendo cobaia da atual empresa.</w:t>
      </w:r>
      <w:r>
        <w:rPr>
          <w:rFonts w:cs="Tahoma" w:ascii="Tahoma" w:hAnsi="Tahoma"/>
          <w:b/>
        </w:rPr>
        <w:t xml:space="preserve">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Fala da empolgação do inicio de mandato e quem tem nome a zelar precisa tomar cuidado. Parabeniza o Presidente Niltinho pelo excelente trabalho não só como político, mas como pessoa que não mede esforço para ajudar quem precisa. Diz que São Roque precisa de cidadãos como o Niltinho e espera apóia-lo como Prefeito da cidade num futuro próximo. Informa que não será mais candidato a Vereador, mas vai apoiar no que for preciso. Relata que foi divulgado nas rádios que o Prefeito citou alguns Vereadores como seus aliados e que faria parte do time da Prefeitura. Fala que ficou feliz em saber que não faz parte deste time. Pede para o Prefeito tomar cuidado no que fala para não comprometer nenhum Vereador e que todos votam conforme sua consciência. Fala do requerimento de sua autoria sobre o CCI (Centro de Convivência do Idoso) para saber das atividades e alimentações dos idosos e se estão recebendo os recursos financeiros. Informa que o CCI está abandonado e que merece mais respeito. Fala sobre o sistema de rendas da Prefeitura. Informa que existe uma lei que se a pessoa ou o casal por algum motivo grave ou permanente de saúde não conseguir se manter ficará isento do pagamento de IPTU. Relata que um casal que sofrem AVC e estão impossibilitados de trabalhar o procurou e informou que não conseguiu o benefício da Prefeitura.</w:t>
      </w:r>
      <w:r>
        <w:rPr>
          <w:rFonts w:cs="Tahoma" w:ascii="Tahoma" w:hAnsi="Tahoma"/>
          <w:b/>
        </w:rPr>
        <w:t xml:space="preserve">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Agradece ao Departamento de Obras da Prefeitura, que a despeito das dificuldades tem feito o possível para atender às reivindicações dos munícipes. Faz leitura do seguinte texto, o qual pede que conste em ata: “O Parque de Diversões e o AVCB para realização da Festa de Agosto: Todos os anos, em nosso município, é seguida uma tradição religiosa que traz a Festa de Agosto, e que também marca o aniversário da nossa querida cidade de São Roque. Como de costume, várias barracas são instaladas na região central onde acontece a festa, e muitas dessas barracas acabam por ajudar várias entidades existentes no município. Para a realização deste evento, assim como qualquer outro, um dos requisitos necessários para a legalidade do evento, é o AVCB “Auto de Vistoria do Corpo  de Bombeiros”. No caso da festa de agosto, este AVCB é solicitado pelo engenheiro responsável pela festa, direcionado ao espaço em que se pretende utilizar com a instalação das barracas, principalmente aquelas pertencentes a igreja. É bem sabido que a prefeitura todos os anos disponibiliza para a igreja, o espaço das respectivas barracas, bem como a praça do Largo dos Mendes. Como em todos os anos é feito, o AVCB em um primeiro momento, é cedido apenas de maneira parcial, o que neste ano de 2017 compreendeu-se ao período de 29/07 à 03/08, específico para as barracas pertencentes à igreja e que estão localizadas nos seguintes locais: “Praça da Matriz, da Av. João Pessoa e Av. Tiradentes até a Rua Rui Barbosa, além do Largo dos Mendes, que normalmente é locada para o parque de diversões”. A partir deste AVCB parcial que foi concedido aos responsáveis da festa, uma nova vistoria ficou pré-definida em razão da instalação de novas barracas, o que neste ano ficou marcada para a sexta-feira passada, dia 04/08, e que se aprovada, o espaço da festa, passaria a funcionar normalmente já com as demais barracas da Av. Tiradentes desde a Rua Rui Barbosa, até o seu ponto final no cruzamento com a Avenida Jonh Kennedy.  Surgiu através das redes sociais, tentando trazer ou atrair para si todas as atenções, em cima da repercussão do caso do parque de diversões, como se fosse ele a verdadeira e única solução do problema, passando a figurar  nosso Sasá Mutema de São Roque.. É de conhecimento de todos o áudio que foi divulgado, no qual houve uma falha no comando elétrico do brinquedo, e aumentou significativamente sua velocidade, colocando em perigo as pessoas que dele utilizavam. O botão desliga não funcionou e os operadores foram obrigados a abrir a chave geral do brinquedo, e o fato repercutiu, pois até mesmo o CREA (Órgão Responsável pela Fiscalização de atividades profissionais na área de Engenharia) chegou a fazer contato com o engenheiro responsável pela questão da festa de agosto. É importante frisar que o próprio parque possui pelo menos no papel, 02 engenheiros, sendo 1 mecânico e 1 eletricista que dão as ART´s – Anotações de  Responsabilidade Técnica. O que parece, é que esses profissionais, infelizmente aparentam vender essas ART´s, e assumindo uma responsabilidade, sem se quer estar presentes para averiguar as instalações, não sendo sequer da nossa região. Esses parques itinerantes montam e desmontam esses equipamentos pelo menos uma vez por mês e nesse ínterim peças são perdidas, encaixes se afrouxam e por ai vai. A vistoria total, até então devidamente marcada para o dia 04/08 desde a emissão do AVCB parcial no dia 28/07, foi realizada conforme sua previsão, sendo aprovado em tudo no que tange a parte das barracas, exceto, o parque que não cumpriu com as exigências pré-definidas e estipuladas para serem solucionadas. Assim sendo, o Prefeito Municipal Claudio Góes, emitiu na última sexta-feira 04/08, o Decreto 8.638/17 em razão da interdição do parque, o que automaticamente exclui o Decreto 8.613/17, permanecendo somente o restante da área conforme definição inicial. O Porquê de todo esse texto? Simples, infelizmente dentro do meio político, oportunista é o que não falta, e para variar, um deus do parque em São Roque surgiu através das redes sociais, tentando trazer ou atrair para si todas as atenções em cima da repercussão do caso parque de diversões, como se fosse ele a verdadeira e única solução do problema, passando a figurar o nosso Sassá Mutema de São Roque. Se alguém tem que ser parabenizado e aqui eu faço publicamente por todo o desfecho dessa situação, com certeza esses são os responsáveis das corporações Corpo de Bombeiros e a Polícia Militar através de seus respectivos comandantes, além daqueles que representaram a Prefeitura Municipal, todos os órgãos juntos e diretamente envolvidos com o caso, agindo com responsabilidade e comprometimento, e que nesta situação resultou na interdição de um parque, mas sem aproveitar de qualquer situação ou momento, estando de fato todos presencialmente e não virtualmente envolvidos.”</w:t>
      </w:r>
      <w:r>
        <w:rPr>
          <w:rFonts w:cs="Tahoma" w:ascii="Tahoma" w:hAnsi="Tahoma"/>
          <w:b/>
        </w:rPr>
        <w:t xml:space="preserve">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Alfredo Fernandes Estrada: </w:t>
      </w:r>
      <w:r>
        <w:rPr>
          <w:rFonts w:cs="Tahoma" w:ascii="Tahoma" w:hAnsi="Tahoma"/>
        </w:rPr>
        <w:t>Inicia lembrando sobre a situação da Santa Casa. Coloca a importância de Vereadores, Prefeito, empresários e a sociedade são-roquense se dedicarem à Santa Casa, pois muito se disse que até Setembro a Santa Casa teria “problemas”, e Setembro está se aproximando. Diz que desde o início desse mandato, fala-se das dificuldades que a Santa Casa há muito tempo vem passando. Alerta que no início do mandato, sabia-se o valor da dívida da Santa Casa, e já passaram sete meses e hoje não têm conhecimento sobre qual é o valor atual da dívida, o recurso foi apenas sendo repassado para a Santa Casa. Fala que é importante que nesse momento o grupo de empresários que esteve à frente da Santa Casa, volte,  pois a Santa Casa precisa da atuação deles, buscando recursos. Diz que os Vereadores precisam esquecer seus partidos políticos e se unirem em um único partido chamado São Roque, para juntos, conseguirem a captação de recursos que a Santa Casa tanto precisa. Não adianta apenas empresários posarem para fotos, tem que haver ação. Comenta que nunca funcionou contrato emergencial na Prefeitura e sempre cobrou-se a licitação, com a devida concorrência para contratação de serviços públicos.</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Inicia seu pronunciamento citando a espera pela vinda de respostas aos requerimentos por ele enviados, para esclarecer a questão da substituição da empresa de coleta de lixo, solicitando informações sobre a duplicação da Rodovia Raposo Tavares, e sobre as obras na Marginal.</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Questiona a troca da empresa de coleta de lixo, apenas pelo fato do valor a ser pago ser menor que o da empresa até então atuante no municípi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Alexandre Pierroni Dias: </w:t>
      </w:r>
      <w:r>
        <w:rPr>
          <w:rFonts w:cs="Tahoma" w:ascii="Tahoma" w:hAnsi="Tahoma"/>
        </w:rPr>
        <w:t>Cita que a troca da empresa foi feita não apenas pelo menor custo, mas também pelo aumento de serviço prestad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Newton Dias Bastos: </w:t>
      </w:r>
      <w:r>
        <w:rPr>
          <w:rFonts w:cs="Tahoma" w:ascii="Tahoma" w:hAnsi="Tahoma"/>
        </w:rPr>
        <w:t>Afirma que outras empresas de coleta sabiam que o volume de trabalho aumentaria, independentemente de troc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Etelvino Nogueira: </w:t>
      </w:r>
      <w:r>
        <w:rPr>
          <w:rFonts w:cs="Tahoma" w:ascii="Tahoma" w:hAnsi="Tahoma"/>
        </w:rPr>
        <w:t>Comenta estar acompanhando o andamento das obras da Lívio Tagliassachi, e agradece ao Departamento de Obras da Prefeitura por terem passado a máquina nas Estradas Mikami e Takeda, mas que precisa dos serviços de motonivelamento e cascalhamento. Fala sobre o 2°Auto de Vistoria do Corpo de Bombeiros, emitido sobre as condições do parque instalado para as festas do mês de Agosto, e das providências por eles tomadas para evitar transtornos à população.</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Parabeniza o Corpo de Bombeiros e a Polícia Militar pela interdição do parque por falta de segurança.</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 xml:space="preserve">Comenta que levará uma sugestão à Comissão de Obras e Serviços e à Defesa Civil , sobre o uso de praças públicas e parques. Parabeniza os Vereadores e ao Deputado João Caramez , que foram ao DER para cobrar agilidade nas obras de duplicação da Rodovia Raposo Tavare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Aparte Vereador Marcos Roberto Martins Arruda: </w:t>
      </w:r>
      <w:r>
        <w:rPr>
          <w:rFonts w:cs="Tahoma" w:ascii="Tahoma" w:hAnsi="Tahoma"/>
        </w:rPr>
        <w:t>Cita que laudos de vistorias de parques não podem ser feitos por engenheiros contratados pelo próprio parqu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 xml:space="preserve">Projeto de Lei Nº 40/2017 </w:t>
      </w:r>
      <w:r>
        <w:rPr>
          <w:rFonts w:cs="Tahoma" w:ascii="Tahoma" w:hAnsi="Tahoma"/>
        </w:rPr>
        <w:t>- De autoria de José Alexandre Pierroni Dias, Dispõe sobre divulgação de vagas de emprego oferecidas pelo PAT - Posto de Atendimento ao Trabalhador por meio da internet e em quadros de avisos de repartições públicas municipais. O Projeto foi aprovado por 11 (onze) votos favoráveis dos Vereadores Alacir Raysel, Alfredo Fernandes Estrada, Etelvino Nogueira, Flávio Andrade de Brito, José Alexandre Pierroni Dias, José Luiz da Silva César, Julio Antonio Mariano, Newton Dias Bastos, Marcos Roberto Martins Arruda, Rafael Marreiro de Godoy e Rafael Tanzi de Araújo e 01 (um) voto contrário do Vereador Rogério Jean da Silva em únic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1/2017 </w:t>
      </w:r>
      <w:r>
        <w:rPr>
          <w:rFonts w:cs="Tahoma" w:ascii="Tahoma" w:hAnsi="Tahoma"/>
        </w:rPr>
        <w:t>- De autoria de José Alexandre Pierroni Dias, Cria o programa “Disque-Muda” na Estância Turística de São Roque, e dá outras providências. O Vereador Alfredo Fernandes Estrada apresentou Requerimento Verbal solicitando o adiamento do Projeto por 01 (uma) Sessão Ordinária. O Requerimento Verbal foi aprovado por unanim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3/2017 </w:t>
      </w:r>
      <w:r>
        <w:rPr>
          <w:rFonts w:cs="Tahoma" w:ascii="Tahoma" w:hAnsi="Tahoma"/>
        </w:rPr>
        <w:t>- De autoria de José Alexandre Pierroni Dias, Dá denominação de "Rua José Carlos Piccirillo" à via pública localizada no Bairro Gabriel Piza.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4/2017 </w:t>
      </w:r>
      <w:r>
        <w:rPr>
          <w:rFonts w:cs="Tahoma" w:ascii="Tahoma" w:hAnsi="Tahoma"/>
        </w:rPr>
        <w:t>- De autoria de José Alexandre Pierroni Dias, Dá denominação de "Rua Jandira da Costa Dias" à via pública localizada no Bairro Gabriel Piza.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Fala sobre a votação das emendas para o orçamento dos próximos quatro anos, dentre elas a de diminuição de recursos para o Departamento da Cultura, de autoria do Vereador Marcos Augusto Issa Henriques de Araújo, que causou manifestações dos defensores da Cultura no Município. Afirma que todos os Departamentos tem o mesmo valor que o da Cultura, e merecem o devido respeito, porém não mostraram o mesmo respeito com relação aos vereadores no modo como se manifestaram.</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corda ter sido desrespeitosa a forma como os manifestantes em prol da Cultura reivindicaram aumento de recurso, e diz que ao invés de apenas pleitear recursos, deveriam criar mais projeto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firma que continuará tratando de forma respeitosa os representantes do Departamento de Cultura, mas que eles devem entender que há outros setores, como o da saúde que necessitam também de mais recursos. Comenta que entende a preocupação do Vereador Newton Dias Bastos, quanto à troca da empresa de coleta de lixo, mas confia na administração do atual Prefeito Cláudio Góes, e que o mesmo enviará esclarecimentos sobre o assunto, em resposta aos requerimentos encaminhados ao Executiv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Fala sobre dois requerimentos enviados pela Deputada Estadual Maria Lúcia Amary, sendo um deles para o Chefe da Casa Civil de São Paulo, Samuel Moreira, e outro para o Secretário do Estado e Logística de Transportes, Alberto José Macedo Filho. Lê o primeiro requerimento que  fala sobre a Rodovia Lívio Tagliassachi- SP/53, que liga a Cidade de São Roque à Rodovia Castelo Branco, e encontra-se em estado de conservação comprometedor,solicitando urgentes reparos para a mesma. Lê o segundo requerimento citando que na duplicação da Rodovia Raposo Tavares, entre os trechos de São Roque a Mairinque, não está previsto nenhum retorno para os moradores dos bairros adjacentes daquela região, bem como para os que usam transporte coletivo entre as cidades. Informa que pelo contido no requerimento a ARTESP não se opõe à criação de um retorno na altura do quilômetro 66 da referida via. Afirma que todos os deputados que atendem à região, bem como os Vereadores e o Prefeito, estão lutando por melhorias, com intuito de que a duplicação da Rodovia venha beneficiar aos munícipes de ambas as cidades bem como os demais que por ela trafegam.</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sobre o parque de diversões instalado no Largo dos Mendes, e teve seu funcionamento interditado. Diz que agora o espaço está às escuras. Expõe sua preocupação com essa situação que dá margem à ocorrência de violência, pois o local está sendo frequentado por desocupados. Fala que brevemente, haverá a entrega de mais um lote do conjunto habitacional do Goianã e está feliz com o empenho do Departamento de Obras em solucionar o problema do esgoto a céu aberto, que há muito tempo, pede providências e agora está sendo atendido. Comenta sobre o pontilhão localizado na Rodovia Quintino de Lima, que necessita de obra de melhorias, pois continua provocando filas de veículos para passagem, nos dois sentidos, visto que só é possível a passagem de um veículo por vez. Alerta que atualmente, o pontilhão está sendo utilizado na parte superior por meliantes.</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Fala que esteve em reunião com Vereadores, o Prefeito Cláudio José de Góes, o Deputado João Caramez e o Superintendente do DER, ocasião na qual abordou-se diversos assuntos da região. Fala que foi citado o pontilhão, ressaltando que essa é uma luta do Vereador José Luiz da Silva César. Diz que o Superintendente do DER deu atenção ao assunto e prometeu estudar alguma forma.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omenta que esteve logo pela manhã, acompanhando a obra para colocação de lombada na Rodovia Quintino de Lima e que a obra foi paralisada a pedido do Prefeito Cláudio José de Góes e não sabe qual foi o motivo para a paralisação da obr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Parabeniza o Vereador José Luiz da Silva César. Diz que em 08/08/17, o Senhor Wilson vai acompanhar o Vereador José Luiz da Silva César para analisar onde e de qual maneira pode ser colocada a sinalização e lombada na Rodovia Quintino de Lim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z que qualquer um que tente um AVCB (Auto de Vistoria do Corpo de Bombeiros) não consegue, pois é muito difícil. Fala que não acredita que seja verdade que o AVCB do parque tivesse validade até o dia 03/08/2017. Agradece a manifestação da população no facebook e nas redes sociais pelo alerta que fizeram. Diz que agora que parou o funcionamento do parque é necessário retirar o mesmo do local aos poucos, e colocar a iluminação devida para evitar mal maior.</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úlio Antônio Mariano:</w:t>
      </w:r>
      <w:r>
        <w:rPr>
          <w:rFonts w:cs="Tahoma" w:ascii="Tahoma" w:hAnsi="Tahoma"/>
        </w:rPr>
        <w:t xml:space="preserve"> Relata que o comitê gestor que passou pela Santa Casa, está com um projeto juntamente à Clínica Adventista, em que a mesma se prontificou a fazer um projeto e a ceder mão de obra para que sejam realizadas reformas na Santa Casa, e a Entidade arcaria com o material necessário para a reforma. Cita, porém, que por falta de recursos, o Comitê responsável está buscando a ajuda de empresários e já vê resultados. Esclarece então, que o que está se fazendo na ala SUS da Santa Casa irá surpreender aos usuários desta quando ela estiver pronta, e que de maneira nenhuma há a intenção de afastar os mais pobres e atender apenas os que possuem melhor situação financeira, conforme está sendo dito por alguns críticos.</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menta sobre um debate em rede social, criticando a administração anterior, quanto ao descaso à Santa Cas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ita que tem certeza que os recursos necessários à realização da reforma da Santa Casa serão conseguidos, para atender os cidadãos com dignidade.</w:t>
      </w:r>
    </w:p>
    <w:p>
      <w:pPr>
        <w:pStyle w:val="Normal"/>
        <w:widowControl w:val="false"/>
        <w:suppressAutoHyphens w:val="true"/>
        <w:spacing w:lineRule="exact" w:line="300"/>
        <w:ind w:left="-180" w:right="-79" w:hanging="0"/>
        <w:jc w:val="both"/>
        <w:rPr/>
      </w:pPr>
      <w:r>
        <w:rPr>
          <w:rFonts w:cs="Tahoma" w:ascii="Tahoma" w:hAnsi="Tahoma"/>
          <w:b/>
        </w:rPr>
        <w:t>Vereador Júlio Antônio Mariano:</w:t>
      </w:r>
      <w:r>
        <w:rPr>
          <w:rFonts w:cs="Tahoma" w:ascii="Tahoma" w:hAnsi="Tahoma"/>
        </w:rPr>
        <w:t xml:space="preserve"> Comenta a realização de cultos no Morro do Saboó em que são deixadas grande quantidade de lixos. Ressalta não ter preconceito com nenhuma crença, porém o acúmulo de lixos naquele local, que a despeito de ser um conhecido ponto turístico, é propriedade particular, traz transtornos ao proprietário, além de acarretar na degradação do meio ambiente. Informa que para que haja qualquer reunião com grande número de pessoas, tal como a citada, deve ser solicitada autorização. Fala que o projeto do Cursinho Popular,que aguardava uma emenda parlamentar pela Deputada Ana do Carmo, para ser iniciado, por iniciativa dos professores da rede pública, já vem acontecendo mesmo sem recursos. Afirma que pretende dar o apoio e buscar os  recursos necessários para a continuidade desse proje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Relata que em seus primeiros seis meses de governo o Executivo não tem medido esforços para atender aos pedidos por ele feitos. Relembra que o Termo de Ajustamento de conduta da Empresa de Transporte Coletivo está sendo cumprido, houve aumento na quantidade de horários de ônibus nos Bairros e as reclamações diminuíram. Afirma que a Santa Casa de Saúde ainda não se encontra no estado pretendido, mas que ainda irá melhorar. Cita o caso de um garoto que teve o pulmão perfurado, foi atendido pelo setor de Emergências da Santa Casa e após transferido para Sorocaba, onde o médico que o atendeu afirmou que a vida do garoto somente foi preservada pois o atendimento de emergência foi bem prestado pela Santa Casa.Afirma ainda ter credibilidade no atendimento prestado pela Santa Casa. Comenta sobre a obra na Marginal, na qual a empresa que assumiu a obra está desempenhando os serviços com competência, agilidade e seriedade, e os funcionários que estão nela trabalhando estão se esforçando para que a obra em andamento há cinco meses, em breve seja entregue. Pede aos moradores do Bairro Boa Vista para que mandem sugestões via redes sociais, pois o Departamento de Trânsito  está considerando a possibilidade  de mudar  o sentido de direção nas Ruas Governador Carvalho Pinto e Lívio Tagliassachi. </w:t>
      </w:r>
    </w:p>
    <w:p>
      <w:pPr>
        <w:pStyle w:val="Normal"/>
        <w:widowControl w:val="false"/>
        <w:suppressAutoHyphens w:val="true"/>
        <w:spacing w:lineRule="exact" w:line="300"/>
        <w:ind w:left="-180" w:right="-79" w:hanging="0"/>
        <w:jc w:val="both"/>
        <w:rPr/>
      </w:pPr>
      <w:r>
        <w:rPr>
          <w:rFonts w:cs="Tahoma" w:ascii="Tahoma" w:hAnsi="Tahoma"/>
          <w:b/>
        </w:rPr>
        <w:t>Aparte Vereador Júlio Mariano:</w:t>
      </w:r>
      <w:r>
        <w:rPr>
          <w:rFonts w:cs="Tahoma" w:ascii="Tahoma" w:hAnsi="Tahoma"/>
        </w:rPr>
        <w:t xml:space="preserve"> Comenta que pelo fato de ter sido implantado um novo sistema operacional para proposituras, irá propor projeto para a não duplicidade de pedidos, para evitar dúvidas quando à autoria, tal como já era realizado em 2009.</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Concorda com a colocação do Vereador Júlio, afirmando que pelo bom senso não haveria necessidade de projeto para tal assunto, mas como se faz necessário, ele apóia a idéi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Roberto Martins Arruda:</w:t>
      </w:r>
      <w:r>
        <w:rPr>
          <w:rFonts w:cs="Tahoma" w:ascii="Tahoma" w:hAnsi="Tahoma"/>
        </w:rPr>
        <w:t xml:space="preserve"> Cita que mesmo que haja o trabalho da Polícia Militar nas Festas do mês de Agosto, os pais devem também estar cientes dos atos de seus filhos, não devendo ficar somente a cargo do Poder Público a preservação da integridade dos mesm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5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4ª Sessão Ordinária de 07 de Agost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24ª Sessão Ordinária de 07 de Agost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300" w:before="0" w:after="120"/>
      <w:ind w:left="-539" w:hanging="0"/>
      <w:jc w:val="center"/>
      <w:rPr>
        <w:rFonts w:ascii="Verdana" w:hAnsi="Verdana" w:cs="Arial"/>
        <w:b/>
        <w:b/>
        <w:sz w:val="21"/>
        <w:szCs w:val="21"/>
      </w:rPr>
    </w:pPr>
    <w:r>
      <w:rPr>
        <w:rFonts w:cs="Arial" w:ascii="Verdana" w:hAnsi="Verdana"/>
        <w:b/>
        <w:sz w:val="21"/>
        <w:szCs w:val="21"/>
      </w:rPr>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546"/>
        </w:tabs>
        <w:ind w:left="546" w:hanging="360"/>
      </w:pPr>
      <w:rPr>
        <w:sz w:val="23"/>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546"/>
        </w:tabs>
        <w:ind w:left="546"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sz w:val="23"/>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ahoma" w:hAnsi="Tahoma" w:cs="Tahoma"/>
      <w:b/>
      <w:sz w:val="23"/>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arolina</cp:lastModifiedBy>
  <cp:lastPrinted>2017-08-11T10:20:00Z</cp:lastPrinted>
  <dcterms:modified xsi:type="dcterms:W3CDTF">2017-08-11T13:20:00Z</dcterms:modified>
  <cp:revision>47</cp:revision>
  <dc:subject/>
  <dc:title>Ata da 1ª Sessão Ordinária de 07 de fevereiro de 2006</dc:title>
</cp:coreProperties>
</file>