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obras inacabadas de recapeamento asfáltico em ruas do Bairro Junqueira iniciadas no ano de 2015</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TextBodyIndent"/>
        <w:spacing w:lineRule="auto" w:line="360"/>
        <w:ind w:left="0" w:firstLine="3420"/>
        <w:rPr>
          <w:sz w:val="23"/>
          <w:szCs w:val="23"/>
        </w:rPr>
      </w:pPr>
      <w:r>
        <w:rPr>
          <w:sz w:val="23"/>
          <w:szCs w:val="23"/>
        </w:rPr>
        <w:t>No bairro Junqueira, foram executas obras de recapeamento asfáltico, porém somente algumas ruas que deveriam ter sido contempladas tiveram o serviço executado.</w:t>
      </w:r>
    </w:p>
    <w:p>
      <w:pPr>
        <w:pStyle w:val="TextBodyIndent"/>
        <w:spacing w:lineRule="auto" w:line="360"/>
        <w:ind w:left="0" w:firstLine="3420"/>
        <w:rPr>
          <w:rFonts w:cs="Arial"/>
          <w:sz w:val="23"/>
          <w:szCs w:val="23"/>
        </w:rPr>
      </w:pPr>
      <w:r>
        <w:rPr>
          <w:sz w:val="23"/>
          <w:szCs w:val="23"/>
        </w:rPr>
        <w:t>Considerando que umas das principais atribuições do Vereador é a fiscalização do Poder Executivo, n</w:t>
      </w:r>
      <w:r>
        <w:rPr>
          <w:rFonts w:cs="Arial"/>
          <w:sz w:val="23"/>
          <w:szCs w:val="23"/>
        </w:rPr>
        <w:t>esse sentido apresento o requerimento em questão, a fim de que uma resposta seja dada a população que represento através do meu mandato.</w:t>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 w:val="left" w:pos="3780" w:leader="none"/>
        </w:tabs>
        <w:spacing w:lineRule="exact" w:line="340"/>
        <w:ind w:left="0" w:firstLine="3420"/>
        <w:rPr>
          <w:rFonts w:cs="Arial"/>
          <w:sz w:val="23"/>
          <w:szCs w:val="23"/>
        </w:rPr>
      </w:pPr>
      <w:r>
        <w:rPr>
          <w:rFonts w:cs="Arial"/>
          <w:sz w:val="23"/>
          <w:szCs w:val="23"/>
        </w:rPr>
        <w:t>Informar se valor que consta na placa de execução da obra (R$318.469,94), trata em sua integralidade de repasse do Governo Federal ou houve contrapartida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houve contrapartida do Município, caso sim, qual o valor. Informar se cump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ditamento contratual. Se sim, Informar qual o valor. Se houve aditamento, encaminhar cópia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por qual motivo a obra de recapeamento não foi executada nas Ruas: Estela de Castro, Professora Maria Guilhermina Lemos, Humberta Pesci, Ismênia Rosa e Barão do Rio Bran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m pendências de conclusão das obras a serem executadas. Caso afirmativo, quais providências o Poder Executivo adotou em relação ao não cumpriment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a data que consta no projeto para início e conclus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projeto das obr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7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8/2017 - 16:21 3946/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7-08-07T13:57:00Z</cp:lastPrinted>
  <dcterms:modified xsi:type="dcterms:W3CDTF">2017-08-07T17:02:00Z</dcterms:modified>
  <cp:revision>16</cp:revision>
  <dc:subject/>
  <dc:title>(PROPOSITURA) Nº (SEQUENCIA)</dc:title>
</cp:coreProperties>
</file>