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21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o 1º Inter São Roque, entre projetos de Jiu Jits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 Projeto Social denominado União São Roque - Brazilian Jiu Jitsu ( União S.R BJJ) , é um projeto sem fins lucrativos, que é apoiado e conduzido por pais e amigos dos Bairros: Parque Aliança, Vila Amaral e Jardim Conceição. Esse Projeto nasceu com o principal objetivo de difundir o aprendizado e a prática do esporte do Jiu-Jitsu na regiã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 prática do Jiu-jitsu tem como base o respeito para com todos da sociedade, e não vem a ser somente uma arte marcial, ela serve também como uma forma de defesa pessoal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s de se tornar um Projeto Social, a equipe a frente do trabalho treinava em uma garagem de propriedade de um dos coordenadores. Mas após um tempo a procura pelo treino começou a aumentar, pois muitos pais e vizinhos que conheceram mais a fundo o esporte queriam que seus filhos também participassem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O grupo de amigos, após verificar que o espaço que estavam utilizando era pequeno, decidiram criar um grupo apenas para crianças e ensiná-las a “Arte Suave”, e procurar um espaço maior para treiná-las nesse projeto que até então não possuía um nom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amiga dos coordenadores do projeto soube da idéia e pediu ajuda à Dona Vânia, administradora de um salão de eventos pertencente à Capela de Nossa Senhora das Graças, por um local para realizarem seus treino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Nascia então, no dia 27 de Outubro de 2016, o Projeto Social União São Roque – Brazilian Jiu Jitsu, que não defendia bandeira de equipes ou academias existentes, apenas a bandeira do Jiu Jits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tempo, conseguiram também aulas de inglês aos sábados, para crianças e adultos que não tem condições de pagar um curso de Idiom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o Projeto conta com 56 crianças inscritas na modalidade Jiu-jitsu, 16 na modalidade de Muay Thai e 10 adultos e crianças participantes das aulas de Inglê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União S. R. vem participando de campeonatos de Jiu Jitsu,organizados e direcionados somente a Projetos Sociais na região de São Roque. Com o apoio do Mestre Liwton Joaquim e dos pais de alunos, começaram a organizar seu próprio campeona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ância Turística de São Roque teve então a honra de sediar no último dia 05 de agosto, no Ginásio Municipal de Esportes, o 1° Inter São Roque, maior evento de Jiu Jitsu da cidade.  Nesse torneio são disputadas as categorias infantil, juvenil e adulto; nas modalidades masculina e feminina, sendo premiados com medalhas os três primeiros colocados. Esta é a 3ª fase do torneio entre Projetos de Jiu Jitsu. Todo realizado com recursos doados por comerciantes amigos do projeto, doações de pais de alunos e com apoio do Diretor da Divisão de Esportes, o evento contou com a participação de 230 atletas de cinco cidades, 10 Projetos Sociais, 1 atleta com deficiência visual e um atleta com mais de 65 de idade. E enquanto tiverem apoio das crianças e seus respectivos pais e responsáveis , esse tão lindo projeto continuará a beneficiar essas crianças, que não fosse pelo projeto não teriam a chance de entrar em contato com o esporte.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gério Jean da Silva, Rafael Tanzi de Araúj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Cs w:val="24"/>
        </w:rPr>
        <w:t>pelo 1º Inter São Roque, entre projetos de Jiu Jitsu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: Mestre Faixa Preta - Liwton Joaquim; Instrutores: Henrique Viana Rocha, Rafael Marques, Michael Moreira de Souza, Leandro Parra, Luciano Silva Epifânio; E aos pais e mães que auxiliam o projeto: Larissa Oliveira, Meire Helen, Silvana Martins e Maria Rita Schumacker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 tanzi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7 - 10:10 3959/2017/b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7-08-11T17:44:00Z</dcterms:modified>
  <cp:revision>13</cp:revision>
  <dc:subject/>
  <dc:title>(PROPOSITURA) Nº (SEQUENCIA)</dc:title>
</cp:coreProperties>
</file>