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rileide Maria dos Santo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2 de Agosto de 2017, aos 47 anos de idade, a estimada Senhora MARILEIDE MARIA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LEIDE MARIA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7 - 10:03 3958/2017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1º Sargento Agnaldo Aparecido Ferreira, 205- Jardim Conceição – São Roque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8-07T10:05:00Z</cp:lastPrinted>
  <dcterms:modified xsi:type="dcterms:W3CDTF">2017-08-07T13:06:00Z</dcterms:modified>
  <cp:revision>9</cp:revision>
  <dc:subject/>
  <dc:title>(PROPOSITURA) Nº (SEQUENCIA)</dc:title>
</cp:coreProperties>
</file>