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2"/>
          <w:szCs w:val="32"/>
        </w:rPr>
        <w:t>MENSAGEM N.º 57</w:t>
        <w:softHyphen/>
        <w:t>/2017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Cs w:val="32"/>
        </w:rPr>
        <w:t>De 04 de agosto de 2017</w:t>
      </w:r>
    </w:p>
    <w:p>
      <w:pPr>
        <w:pStyle w:val="Normal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dispõe sobre a abertura de crédito especial no valor de R$ 23.613,67 (vinte e três mil, seiscentos e treze reais e sessenta e set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rata-se de convênio firmado com União, Siconv n.º 796030/2013, por meio do Ministério da Agricultura, Pecuária e Abastecimento, no ano de 2013, visando a aquisição de um trator com acessórios.  À época não fora concluído a totalidade da compra desses bens, o que acarretou a pendência. 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Entretanto, nossa solicitação de retomada do objeto foi aprovada pela Caixa Econômica Federal (GIGOV/Sorocaba), órgão gestor do convênio. Como tais valores não foram contemplados na Lei Orçamentária Anual, é necessária a abertura de crédito especial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6"/>
          <w:szCs w:val="26"/>
        </w:rPr>
        <w:t xml:space="preserve">, nos termos do art. 191, inciso II e art. 195, do Regimento Interno dessa Augusta Casa de Lei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  <w:sz w:val="26"/>
          <w:szCs w:val="26"/>
        </w:rPr>
        <w:t>PROJETO DE LEI N.º 57, de 04/8/2017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  <w:t>Dispõe sobre a abertura de crédito especial no valor de R$ 23.613,67 (vinte e três mil, seiscentos e treze reais e sessenta e sete centavos).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/>
          <w:b/>
          <w:bCs/>
          <w:spacing w:val="-5"/>
          <w:sz w:val="26"/>
          <w:szCs w:val="26"/>
        </w:rPr>
      </w:pPr>
      <w:r>
        <w:rPr>
          <w:rFonts w:cs="Arial" w:ascii="Arial" w:hAnsi="Arial"/>
          <w:b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O Prefeito da Estância Turística de São Roque, no uso de suas atribuições legais,</w:t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1º. Fica o Poder Executivo autorizado a abrir no Orçamento Programa do Município, crédito especial no valor de R$ 23.613,67 (vinte e três mil, seiscentos e treze reais e sessenta e sete centavos), e a criar no orçamento vigente as seguintes dotações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1.4.4.90.52.15.451.0030.01.110000............................................. R$      472,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Tr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01.4.4.90.52.15.451.0030.05.110000.............................................. R$23.141,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e Material Perman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sição de Trator</w:t>
        <w:tab/>
        <w:tab/>
        <w:t xml:space="preserve">         </w:t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OTAL:................................................................................................. R$</w:t>
      </w:r>
      <w:r>
        <w:rPr>
          <w:rFonts w:cs="Arial" w:ascii="Arial" w:hAnsi="Arial"/>
          <w:b/>
          <w:bCs/>
          <w:color w:val="000000"/>
          <w:sz w:val="24"/>
          <w:szCs w:val="24"/>
        </w:rPr>
        <w:t>23.613,67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/>
          <w:b/>
          <w:bCs/>
          <w:color w:val="000000"/>
          <w:spacing w:val="-5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2º. O valor do crédito a que se refere o art. 1º será coberto com recursos resultantes de: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left="3119" w:hanging="0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I – anulação parcial da seguinte dotação:</w:t>
      </w:r>
    </w:p>
    <w:p>
      <w:pPr>
        <w:pStyle w:val="PargrafodaLista"/>
        <w:spacing w:before="0" w:after="0"/>
        <w:ind w:left="2487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pacing w:val="-5"/>
          <w:sz w:val="20"/>
          <w:szCs w:val="20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67) 08.01.3.3.90.39.15.451.0030.01.110000..........................................R$ 472,2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 Serviços de Terceiros de Pessoa Juríd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p>
      <w:pPr>
        <w:pStyle w:val="PargrafodaLista"/>
        <w:spacing w:before="0" w:after="0"/>
        <w:ind w:left="0" w:firstLine="3119"/>
        <w:contextualSpacing/>
        <w:jc w:val="both"/>
        <w:rPr>
          <w:rFonts w:ascii="Arial" w:hAnsi="Arial" w:eastAsia="Times New Roman" w:cs="Arial"/>
          <w:bCs/>
          <w:spacing w:val="-5"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spacing w:val="-5"/>
          <w:sz w:val="26"/>
          <w:szCs w:val="26"/>
          <w:lang w:eastAsia="pt-BR"/>
        </w:rPr>
        <w:t>II – excesso de arrecadação, no valor de R$ 23.141,40, devido a saldo não utilizado de recursos do convênio Siconv n.º 796030/2013 – Ministério da Agricultura, Pecuária e Abastecimento, com a finalidade da aquisição de 01 Trator com acessórios.</w:t>
      </w:r>
    </w:p>
    <w:p>
      <w:pPr>
        <w:pStyle w:val="Normal"/>
        <w:spacing w:lineRule="auto" w:line="276"/>
        <w:ind w:firstLine="3119"/>
        <w:jc w:val="both"/>
        <w:rPr>
          <w:rFonts w:ascii="Arial" w:hAnsi="Arial" w:eastAsia="Times New Roman" w:cs="Arial"/>
          <w:bCs/>
          <w:spacing w:val="-5"/>
          <w:sz w:val="26"/>
          <w:szCs w:val="26"/>
          <w:lang w:eastAsia="pt-BR"/>
        </w:rPr>
      </w:pPr>
      <w:r>
        <w:rPr>
          <w:rFonts w:eastAsia="Times New Roman" w:cs="Arial" w:ascii="Arial" w:hAnsi="Arial"/>
          <w:bCs/>
          <w:spacing w:val="-5"/>
          <w:sz w:val="26"/>
          <w:szCs w:val="26"/>
          <w:lang w:eastAsia="pt-BR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3º. Ficam alterados os anexos das Leis 4.608 de 16/11/2016, Lei 4.565, de 07/07/2016, Lei 4.028 de 01/08/2013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4º Esta lei entra em vigor na data de sua publicação.</w:t>
      </w:r>
    </w:p>
    <w:p>
      <w:pPr>
        <w:pStyle w:val="Normal"/>
        <w:spacing w:lineRule="auto" w:line="276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4"/>
          <w:szCs w:val="24"/>
        </w:rPr>
        <w:t>PREFEITURA DA ESTÂNCIA TURÍSTICA DE SÃO ROQUE, 04/08/17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12210060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9504447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9:00Z</dcterms:created>
  <dc:creator>PETSR</dc:creator>
  <dc:description/>
  <cp:keywords/>
  <dc:language>en-US</dc:language>
  <cp:lastModifiedBy>lcoliveira</cp:lastModifiedBy>
  <cp:lastPrinted>2017-08-04T08:13:00Z</cp:lastPrinted>
  <dcterms:modified xsi:type="dcterms:W3CDTF">2017-08-04T11:14:00Z</dcterms:modified>
  <cp:revision>5</cp:revision>
  <dc:subject/>
  <dc:title>PORTARIA Nº 01/2000</dc:title>
</cp:coreProperties>
</file>