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ostes nas entradas de Viela localizada entre as ruas Açucenas e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nas entradas de Viela localizada entre as ruas Açucenas e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carros contendo elementos suspeitos têm usado a viela para trafegar entre as ruas, trazendo riscos aos moradores. A instalação de dois postes de barreiras nas entradas da viela resolverão ess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37:00Z</dcterms:created>
  <dc:creator>Expediente </dc:creator>
  <dc:description/>
  <cp:keywords/>
  <dc:language>en-US</dc:language>
  <cp:lastModifiedBy>camara</cp:lastModifiedBy>
  <cp:lastPrinted>2009-04-06T16:05:00Z</cp:lastPrinted>
  <dcterms:modified xsi:type="dcterms:W3CDTF">2009-04-07T18:37:00Z</dcterms:modified>
  <cp:revision>3</cp:revision>
  <dc:subject/>
  <dc:title>INDICAÇÃO Nº 00911/2009</dc:title>
</cp:coreProperties>
</file>