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0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instalação de iluminação pública na travessa das Videiras, Loteamento Recanto das Acácia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stalação de iluminação pública na travessa das Videiras, Loteamento Recanto das Acácia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STIFICATIVA: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é uma justa e recorrente reivindicação dos moradores da Comunidade, uma vez que os mesmos pagam a CIP, e por isso tem direito sobre o que pede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4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9:00:00Z</dcterms:created>
  <dc:creator>Expediente </dc:creator>
  <dc:description/>
  <cp:keywords/>
  <dc:language>en-US</dc:language>
  <cp:lastModifiedBy>camara</cp:lastModifiedBy>
  <dcterms:modified xsi:type="dcterms:W3CDTF">2009-04-06T19:03:00Z</dcterms:modified>
  <cp:revision>3</cp:revision>
  <dc:subject/>
  <dc:title>INDICAÇÃO Nº 00908/2009</dc:title>
</cp:coreProperties>
</file>