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utores de velocidade na Avenida Bernardino de Lucca, Sentido Vila nova São Roque, na altura da junção entre as ruas Aguia Real, Euclides de Arruda e Joaquim S. de Mello, da Vila Nova a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es de velocidade na Avenida Bernardino de Lucca, Sentido Vila nova São Roque, na altura da junção entre as ruas Aguia Real, Euclides de Arruda e Joaquim S. de Mello, da Vila Nova ao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is redutores se fazem necessários tendo em vista que diversos motoristas trafegam na referida via em alta velocidade, colocando em risco a segurança de pedestres e outros motor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8:00Z</dcterms:created>
  <dc:creator>Expediente </dc:creator>
  <dc:description/>
  <cp:keywords/>
  <dc:language>en-US</dc:language>
  <cp:lastModifiedBy>camara</cp:lastModifiedBy>
  <dcterms:modified xsi:type="dcterms:W3CDTF">2009-04-07T11:50:00Z</dcterms:modified>
  <cp:revision>3</cp:revision>
  <dc:subject/>
  <dc:title>INDICAÇÃO Nº 00907/2009</dc:title>
</cp:coreProperties>
</file>