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0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vidências que permitam que os ônibus que descem a Avenida Aracaí possam ter acesso à Avenida Santa Rita através da Rua São Pedro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que permitam que os ônibus que descem a Avenida Aracaí possam ter acesso à Avenida Santa Rita através da Rua São Pedro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xistência de placa proibindo a entrada de ônibus na referida via vem trazendo grande prejuízo ao trânsito de nossa cidade, uma vez que os ônibus que seguem pela Avenida Aracaí, para terem acesso à Avenida Santa Rita, são obrigados a fazerem a conversão após longo percurso e em área de tráfego denso. Essa alteração busca dar maior fluidez ao tráfego, fornecendo nova Via de acesso à Avenida Santa Rita através da Rua São Pedro, privilegiando os ônibus que descem a Avenida Aracaí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3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9:00:00Z</dcterms:created>
  <dc:creator>Expediente </dc:creator>
  <dc:description/>
  <cp:keywords/>
  <dc:language>en-US</dc:language>
  <cp:lastModifiedBy>camara</cp:lastModifiedBy>
  <cp:lastPrinted>2009-04-03T16:12:00Z</cp:lastPrinted>
  <dcterms:modified xsi:type="dcterms:W3CDTF">2009-04-03T19:35:00Z</dcterms:modified>
  <cp:revision>5</cp:revision>
  <dc:subject/>
  <dc:title>INDICAÇÃO Nº 00905/2009</dc:title>
</cp:coreProperties>
</file>