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conserto do passeio público da Praça da República, entre os imóveis de nºs 21 e 8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o passeio público da Praça da República, entre os imóveis de nºs 21 e 8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passeio público foi quebrado para a realização de obras e, até a presente data, não foi devidamente consertado, o que incomoda em demasia os pedestres, os quais constantemente procuram este Vereador em busca de uma solução definiti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0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0:00Z</dcterms:created>
  <dc:creator>Expediente </dc:creator>
  <dc:description/>
  <cp:keywords/>
  <dc:language>en-US</dc:language>
  <cp:lastModifiedBy>Usuario</cp:lastModifiedBy>
  <dcterms:modified xsi:type="dcterms:W3CDTF">2009-04-06T12:42:00Z</dcterms:modified>
  <cp:revision>3</cp:revision>
  <dc:subject/>
  <dc:title>INDICAÇÃO Nº 00896/2009</dc:title>
</cp:coreProperties>
</file>